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4"/>
          <w:szCs w:val="44"/>
        </w:rPr>
        <w:t>“</w:t>
      </w:r>
      <w:r>
        <w:rPr>
          <w:color w:val="FF0000"/>
          <w:sz w:val="44"/>
          <w:szCs w:val="44"/>
        </w:rPr>
        <w:t>Le novità in materia di entrate locali contenute nel decreto legge fiscale e nella legge di bilancio 2017</w:t>
      </w:r>
      <w:r>
        <w:rPr>
          <w:iCs/>
          <w:color w:val="FF0000"/>
          <w:sz w:val="44"/>
          <w:szCs w:val="44"/>
        </w:rPr>
        <w:t>”</w:t>
      </w:r>
    </w:p>
    <w:p>
      <w:pPr>
        <w:pStyle w:val="Corpodeltesto3"/>
        <w:rPr>
          <w:i w:val="false"/>
          <w:i w:val="false"/>
          <w:iCs/>
          <w:color w:val="FF0000"/>
          <w:sz w:val="26"/>
          <w:szCs w:val="26"/>
          <w:u w:val="single"/>
        </w:rPr>
      </w:pPr>
      <w:r>
        <w:rPr>
          <w:i w:val="false"/>
          <w:iCs/>
          <w:color w:val="FF0000"/>
          <w:sz w:val="26"/>
          <w:szCs w:val="26"/>
          <w:u w:val="single"/>
        </w:rPr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l presente seminario rientra negli abbonament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44"/>
        </w:rPr>
      </w:pPr>
      <w:r>
        <w:rPr>
          <w:rFonts w:cs="Arial" w:ascii="Arial" w:hAnsi="Arial"/>
          <w:b/>
          <w:i/>
          <w:sz w:val="28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 21 febbraio 201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Tribu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SEMINARIO IN ABBONAMENTO</w:t>
      </w:r>
    </w:p>
    <w:p>
      <w:pPr>
        <w:pStyle w:val="Corpodeltesto3"/>
        <w:spacing w:lineRule="auto" w:line="276"/>
        <w:jc w:val="both"/>
        <w:rPr>
          <w:rFonts w:ascii="Arial" w:hAnsi="Arial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Arial" w:hAnsi="Arial"/>
          <w:b w:val="false"/>
          <w:bCs/>
          <w:sz w:val="28"/>
          <w:szCs w:val="28"/>
          <w:u w:val="single"/>
        </w:rPr>
      </w:r>
    </w:p>
    <w:p>
      <w:pPr>
        <w:pStyle w:val="Corpodeltesto3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 fine di approfondire tutta la tematica legata alle novità in materia di entrate degli enti locali contenute nel decreto legge fiscale e nella legge di bilancio 2017 utili per la predisposizione del bilancio di previsione degli enti locali per il 2017 ARDEL SICILIA organizza un Seminario di studi per il giorno</w:t>
      </w:r>
      <w:r>
        <w:rPr>
          <w:bCs/>
          <w:sz w:val="28"/>
          <w:szCs w:val="28"/>
          <w:u w:val="single"/>
        </w:rPr>
        <w:t xml:space="preserve"> 21 febbraio </w:t>
      </w:r>
      <w:r>
        <w:rPr>
          <w:sz w:val="28"/>
          <w:szCs w:val="28"/>
          <w:u w:val="single"/>
        </w:rPr>
        <w:t>presso la Villa dei Melograni di Cefalù</w:t>
      </w:r>
      <w:r>
        <w:rPr>
          <w:bCs/>
          <w:sz w:val="28"/>
          <w:szCs w:val="28"/>
        </w:rPr>
        <w:t>.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vv. Sergio Trovato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>Consulente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di società private e amministrazioni pubbliche, Giornalista-Pubblicista, Esperto di Italia Oggi, Consulente ANCI e Leggi d’Italia. 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riscossione delle entrate locali e le scelte delle amministrazio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novità contenute nel decreto fiscale 193/201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otestà regolamentare degli enti loc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La scelta tra ruolo e ingiunzione dal 1 luglio 2017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soppressione di Equitalia dal 1 Luglio 2017 e le implicazioni sulla riscossione delle entra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nuova Agenzia nazionale per la riscoss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riscossione diretta delle entrate tributarie ed extratributarie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rottamazione dei ruoli e delle ingiunzion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6"/>
          <w:szCs w:val="26"/>
        </w:rPr>
        <w:t>La rottamazione dei ruoli degli enti locali: regole e limi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potere regolamentar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i effetti del mancato pagamento delle somme dovute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scossione delle entrate e quote inesigibi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roroga per la presentazione delle domande di inesigibilità contenuta nel D.L.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La disciplina delle quote inesigibi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comunicazioni dell’agente della riscossione: modalità e termi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regime transitorio e il discarico delle quote non riscoss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contenzioso con Equitalia e le azioni di risarcimento danni;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legge di bilancio 2017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proroga del blocco degli aumenti di aliquote tributarie per il 2017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entrate escluse dal vincolo e gli effetti del blocco degli aumen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conferma della maggiorazione TASI anche per il prossimo ann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omuni legittimati ad adottare la maggiorazion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organo competente a deliberare la conferm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isposte a quesiti dei partecipant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4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150,00 e comprende: materiale didattico, coffee break, colazione di lavoro e attestato di partecipazione.</w:t>
      </w:r>
    </w:p>
    <w:p>
      <w:pPr>
        <w:pStyle w:val="Rientrocorpodeltesto2"/>
        <w:numPr>
          <w:ilvl w:val="0"/>
          <w:numId w:val="4"/>
        </w:numPr>
        <w:spacing w:lineRule="auto" w:line="276"/>
        <w:rPr/>
      </w:pPr>
      <w:r>
        <w:rPr>
          <w:bCs/>
          <w:i w:val="false"/>
          <w:sz w:val="25"/>
          <w:szCs w:val="25"/>
        </w:rPr>
        <w:t>Per i soli iscritti all’ANCREL, la quota è ridotta del 50% senza diritto al pasto.</w:t>
      </w:r>
    </w:p>
    <w:p>
      <w:pPr>
        <w:pStyle w:val="Rientrocorpodeltesto2"/>
        <w:numPr>
          <w:ilvl w:val="0"/>
          <w:numId w:val="4"/>
        </w:numPr>
        <w:rPr/>
      </w:pPr>
      <w:r>
        <w:rPr>
          <w:b w:val="false"/>
          <w:bCs/>
          <w:i w:val="false"/>
          <w:szCs w:val="26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4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4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0/01/2016, ci costringerà a emettere ugualmente la relativa fattura.</w:t>
      </w:r>
    </w:p>
    <w:p>
      <w:pPr>
        <w:pStyle w:val="Rientrocorpodeltesto2"/>
        <w:numPr>
          <w:ilvl w:val="0"/>
          <w:numId w:val="4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18 Gennaio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 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5265</wp:posOffset>
            </wp:positionH>
            <wp:positionV relativeFrom="paragraph">
              <wp:posOffset>125095</wp:posOffset>
            </wp:positionV>
            <wp:extent cx="1249045" cy="52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1070</wp:posOffset>
            </wp:positionH>
            <wp:positionV relativeFrom="paragraph">
              <wp:posOffset>125095</wp:posOffset>
            </wp:positionV>
            <wp:extent cx="1224915" cy="49149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RAGIONIERE DOMENICO MELI</dc:creator>
  <dc:description/>
  <cp:keywords/>
  <dc:language>en-US</dc:language>
  <cp:lastModifiedBy>Domenico Meli</cp:lastModifiedBy>
  <cp:lastPrinted>2016-11-04T08:30:00Z</cp:lastPrinted>
  <dcterms:modified xsi:type="dcterms:W3CDTF">2017-01-31T09:27:00Z</dcterms:modified>
  <cp:revision>2</cp:revision>
  <dc:subject/>
  <dc:title>L’art</dc:title>
</cp:coreProperties>
</file>