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“</w:t>
      </w:r>
      <w:r>
        <w:rPr>
          <w:i w:val="false"/>
          <w:sz w:val="34"/>
          <w:szCs w:val="34"/>
        </w:rPr>
        <w:t>Il nuovo Codice dell'amministrazione digitale-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 xml:space="preserve">La Pubblica Amministrazione Digitale: </w:t>
      </w:r>
    </w:p>
    <w:p>
      <w:pPr>
        <w:pStyle w:val="Heading1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i nuovi obblighi di digitalizzazione della PA- documenti amministrativi informatici, fascicolo informatico e modifiche al CAD – il pubblico dipendente nell’era dell’egov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 30 settembre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del Servizio CED</w:t>
      </w:r>
    </w:p>
    <w:p>
      <w:pPr>
        <w:pStyle w:val="Normal"/>
        <w:ind w:left="4962" w:hanging="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del Servizio Archivio e Protocollo Generale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i dei procedimen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dice dell’amministrazione digitale e le regole tecniche da esso discendenti hanno sancito la fine dell’uso dei supporti cartacei e delle firme autografe per i documenti prodotti dalla pubblica amministrazio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l fine di approfondire</w:t>
      </w:r>
      <w:r>
        <w:rPr>
          <w:sz w:val="24"/>
          <w:szCs w:val="24"/>
        </w:rPr>
        <w:t xml:space="preserve"> la  presente disciplina con un gran numero di esempi pratici, schemi riassuntivi,  e sentenze per fare finalmente luce su concetti come “validità di un’istanza” e “validità di una trasmissione”, validità di firme elettroniche ecc. con </w:t>
      </w:r>
      <w:r>
        <w:rPr>
          <w:i/>
          <w:sz w:val="24"/>
          <w:szCs w:val="24"/>
          <w:u w:val="single"/>
        </w:rPr>
        <w:t>analisi  di  casi  concreti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e relative  soluzioni  da  adottare</w:t>
      </w:r>
      <w:r>
        <w:rPr>
          <w:sz w:val="24"/>
          <w:szCs w:val="24"/>
        </w:rPr>
        <w:t xml:space="preserve"> ,  </w:t>
      </w:r>
      <w:r>
        <w:rPr>
          <w:bCs/>
          <w:sz w:val="24"/>
          <w:szCs w:val="24"/>
        </w:rPr>
        <w:t>ARDEL SICILIA  organizza un Seminario di studi per il giorno</w:t>
      </w:r>
      <w:r>
        <w:rPr>
          <w:bCs/>
          <w:sz w:val="24"/>
          <w:szCs w:val="24"/>
          <w:u w:val="single"/>
        </w:rPr>
        <w:t xml:space="preserve"> 30 settembre 2016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presso la Villa dei Melograni di Cefalù</w:t>
      </w:r>
      <w:r>
        <w:rPr>
          <w:bCs/>
          <w:sz w:val="24"/>
          <w:szCs w:val="24"/>
        </w:rPr>
        <w:t>.</w:t>
      </w:r>
    </w:p>
    <w:p>
      <w:pPr>
        <w:pStyle w:val="Corpodeltesto3"/>
        <w:rPr>
          <w:b w:val="false"/>
          <w:b w:val="false"/>
          <w:szCs w:val="40"/>
        </w:rPr>
      </w:pPr>
      <w:r>
        <w:rPr>
          <w:szCs w:val="40"/>
        </w:rPr>
        <w:t xml:space="preserve">Relatore: </w:t>
      </w:r>
      <w:r>
        <w:rPr>
          <w:i w:val="false"/>
          <w:szCs w:val="40"/>
        </w:rPr>
        <w:t>Dott</w:t>
      </w:r>
      <w:r>
        <w:rPr>
          <w:i w:val="false"/>
        </w:rPr>
        <w:t xml:space="preserve">. Alfonso Pisani – </w:t>
      </w:r>
      <w:r>
        <w:rPr>
          <w:i w:val="false"/>
          <w:sz w:val="28"/>
          <w:szCs w:val="28"/>
        </w:rPr>
        <w:t>Dottore in informatica ed esperto in materia di eGov- Funzionario ente pubblico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- Introduzione e concetti generali:</w:t>
      </w:r>
      <w:r>
        <w:rPr>
          <w:sz w:val="25"/>
          <w:szCs w:val="25"/>
        </w:rPr>
        <w:t xml:space="preserve"> I processi e i procedimenti nella PA - La mappatura e la reingegnerizzazione dei processi nella PA. - Le tecnologie come strumento abilitante e leva all’innovazione - Principi generali del codice dell’ amministrazione digitale - Agenda digital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b/>
          <w:bCs/>
          <w:sz w:val="25"/>
          <w:szCs w:val="25"/>
        </w:rPr>
        <w:t xml:space="preserve"> Il documento informatico:</w:t>
      </w:r>
      <w:r>
        <w:rPr>
          <w:sz w:val="25"/>
          <w:szCs w:val="25"/>
        </w:rPr>
        <w:t xml:space="preserve"> La rappresentazione informatica, i formati e l’indipendenza dal supporto - Duplicato informatico - Copia informatica di documento analogico - Copia analogica di documento informatico - Le regole tecniche  del decreto del Presidente del Consiglio dei Ministri 13 novembre 2014, contesto normativo e scadenze. Gli obblighi, gli impatti organizzativi ed operativi della dematerializzazione dei flussi documental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b/>
          <w:bCs/>
          <w:sz w:val="25"/>
          <w:szCs w:val="25"/>
        </w:rPr>
        <w:t xml:space="preserve"> Le firme elettroniche:</w:t>
      </w:r>
      <w:r>
        <w:rPr>
          <w:sz w:val="25"/>
          <w:szCs w:val="25"/>
        </w:rPr>
        <w:t xml:space="preserve">  Firme elettroniche semplici -Firme elettroniche qualificate - Firme elettroniche avanzate -Firme elettroniche digitali - Autenticità e non ripudio -Valenza guridico-probatoria - il ruolo dei certificatori - L’impronta informatica di un documento - Tecnologie alla base della firma digitale, dispositivi USB e HSM - Altre firme basate su tecniche biometriche- Gli obblighi, gli impatti organizzativi ed operativi nella PA- Sentenze e casi di discussion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br/>
        <w:t>-</w:t>
      </w:r>
      <w:r>
        <w:rPr>
          <w:b/>
          <w:bCs/>
          <w:sz w:val="25"/>
          <w:szCs w:val="25"/>
        </w:rPr>
        <w:t xml:space="preserve"> La posta elettronica certificata:</w:t>
      </w:r>
      <w:r>
        <w:rPr>
          <w:sz w:val="25"/>
          <w:szCs w:val="25"/>
        </w:rPr>
        <w:t xml:space="preserve"> Il ruolo del gestore - Accettazione, consegna dei messaggi, ricevute brevi, complete e sintetiche - La validità delle PEC all’interno del codice dell’amministrazione digitale - Domicilio digitale-Differenze tra il fax e la PEC - Le PEC ed il cittadino, differenze tra posta ordinaria, posta elettronica e posta elettronica certificata- Gli obblighi, gli impatti organizzativi ed operativi nella PA - Sentenze e casi di discussion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-</w:t>
      </w:r>
      <w:r>
        <w:rPr>
          <w:b/>
          <w:bCs/>
          <w:sz w:val="25"/>
          <w:szCs w:val="25"/>
        </w:rPr>
        <w:t xml:space="preserve"> Il procedimento amministrativo informatico: </w:t>
      </w:r>
      <w:r>
        <w:rPr>
          <w:bCs/>
          <w:sz w:val="25"/>
          <w:szCs w:val="25"/>
        </w:rPr>
        <w:t xml:space="preserve">Le nuove modalità di presentazione delle istanze </w:t>
      </w:r>
      <w:r>
        <w:rPr>
          <w:sz w:val="25"/>
          <w:szCs w:val="25"/>
        </w:rPr>
        <w:t>- La validità e l'autenticità delle trasmissioni delle istanze - Gestione automatizzata dei flussi documentali (Inter PA, Intra PA e tra cittadini/aziende e PA)- Cooperazione applicativa -Un-caso di cooperazione applicativa: la fatturazione elettronica - L'accesso telematico agli atti delle Amministrazioni e i pagamenti elettronici. Cenni sui siti web delle pubbliche amministrazioni, trasparenza e loro accessibilità.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>-</w:t>
      </w:r>
      <w:r>
        <w:rPr>
          <w:b/>
          <w:bCs/>
          <w:sz w:val="25"/>
          <w:szCs w:val="25"/>
        </w:rPr>
        <w:t xml:space="preserve"> Il protocollo informatico: </w:t>
      </w:r>
      <w:r>
        <w:rPr>
          <w:sz w:val="25"/>
          <w:szCs w:val="25"/>
        </w:rPr>
        <w:t xml:space="preserve">DPR 445/00 e il Il DPCM 3 dicembre 2013 sul protocollo informatico - Protocollazione di documenti cartacei ed informatici - Componenti di un sistema di protocollo informatico - Il registro di emergenza - Casi particolari di protocollazione - Il protocollo informatico, regole di visibilità e protezione dei dati e della privacy - Il responsabile del servizio di protocollo informatico. 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 xml:space="preserve">Gestione degli archivi: </w:t>
      </w:r>
      <w:r>
        <w:rPr>
          <w:sz w:val="25"/>
          <w:szCs w:val="25"/>
        </w:rPr>
        <w:t>Il fascicolo informatico e i fascicoli ibridi - la transazione tra archivio cartaceo e archivio digitale- La conservazione elettronica dei documenti, gli obblighi, le figure responsabili, gli impatti organizzativi ed operativi - Il DPCM 3 dicembre 2013 sulla conservazione digitale - Il responsabile della conservazione - I pacchetti di versamento, archiviazione e distribuzione - Il manuale di conservazione - La conservazione in outsourcing: come scegliere un conservatore esterno e stipulare un capitolato di appalto - La certificazione dei processi e l'accreditamento</w:t>
      </w:r>
    </w:p>
    <w:p>
      <w:pPr>
        <w:pStyle w:val="Normal"/>
        <w:suppressAutoHyphens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b/>
          <w:sz w:val="25"/>
          <w:szCs w:val="25"/>
        </w:rPr>
        <w:t xml:space="preserve"> La privacy e la sicurezza informatica: </w:t>
      </w:r>
      <w:r>
        <w:rPr>
          <w:sz w:val="25"/>
          <w:szCs w:val="25"/>
        </w:rPr>
        <w:t>La privacy e la trasparenza due esigenze da bilanciare: il rapporto tra albo pretorio, sezione “amministrazione trasparente” ed il codice della privacy- Il concetto di continuità operativa e il disaster recovery - Cenni sul cloud computing…economie di scala e problematiche di sicurezza.</w:t>
        <w:br/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bCs/>
          <w:i w:val="false"/>
          <w:szCs w:val="26"/>
        </w:rPr>
        <w:t>€ 150,00</w:t>
      </w:r>
      <w:r>
        <w:rPr>
          <w:b w:val="false"/>
          <w:bCs/>
          <w:i w:val="false"/>
          <w:szCs w:val="26"/>
        </w:rPr>
        <w:t xml:space="preserve">  e  comprende materiale didattico, coffee break, colazione di lavoro e attestato di partecipazione.</w:t>
      </w:r>
    </w:p>
    <w:p>
      <w:pPr>
        <w:pStyle w:val="Rientrocorpodeltesto2"/>
        <w:ind w:left="360" w:hanging="0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La quota deve essere versata direttamente presso la segreteria lo stesso giorno del seminario in contanti o mediante</w:t>
      </w:r>
      <w:r>
        <w:rPr>
          <w:iCs/>
          <w:sz w:val="26"/>
          <w:szCs w:val="26"/>
          <w:lang w:val="en-US" w:eastAsia="en-US"/>
        </w:rPr>
        <w:t xml:space="preserve"> assegno circolare non trasferibile intestato Ardel Sicilia o anche tramite POS con carta di credito.</w:t>
      </w:r>
    </w:p>
    <w:p>
      <w:pPr>
        <w:pStyle w:val="Normal"/>
        <w:autoSpaceDE w:val="false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ind w:left="360" w:hanging="0"/>
        <w:rPr>
          <w:b w:val="false"/>
          <w:b w:val="false"/>
          <w:bCs/>
          <w:i w:val="false"/>
          <w:i w:val="false"/>
          <w:sz w:val="20"/>
          <w:szCs w:val="26"/>
        </w:rPr>
      </w:pPr>
      <w:r>
        <w:rPr>
          <w:b w:val="false"/>
          <w:bCs/>
          <w:i w:val="false"/>
          <w:sz w:val="20"/>
          <w:szCs w:val="26"/>
        </w:rPr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8/09/2016, ci costringerà a emettere ugualmente la relativa fattura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: </w:t>
      </w:r>
      <w:hyperlink r:id="rId3">
        <w:r>
          <w:rPr>
            <w:rStyle w:val="InternetLink"/>
            <w:b/>
            <w:i/>
            <w:sz w:val="26"/>
            <w:szCs w:val="26"/>
          </w:rPr>
          <w:t>ardelsicilia@libero.it</w:t>
        </w:r>
      </w:hyperlink>
      <w:r>
        <w:rPr>
          <w:b/>
          <w:i/>
          <w:sz w:val="26"/>
          <w:szCs w:val="26"/>
        </w:rPr>
        <w:t xml:space="preserve">  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28 Settembre 2016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 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6985</wp:posOffset>
            </wp:positionV>
            <wp:extent cx="998855" cy="46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121285</wp:posOffset>
            </wp:positionV>
            <wp:extent cx="939800" cy="377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 spons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rebuchet MS" w:hAnsi="Trebuchet MS" w:cs="Trebuchet MS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delsicilia@libero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03:00Z</dcterms:created>
  <dc:creator>RAGIONIERE DOMENICO MELI</dc:creator>
  <dc:description/>
  <cp:keywords/>
  <dc:language>en-US</dc:language>
  <cp:lastModifiedBy>Domenico Meli</cp:lastModifiedBy>
  <cp:lastPrinted>2016-04-26T17:11:00Z</cp:lastPrinted>
  <dcterms:modified xsi:type="dcterms:W3CDTF">2016-08-30T07:15:00Z</dcterms:modified>
  <cp:revision>9</cp:revision>
  <dc:subject/>
  <dc:title>L’art</dc:title>
</cp:coreProperties>
</file>