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eWeb"/>
        <w:jc w:val="center"/>
        <w:rPr/>
      </w:pPr>
      <w:r>
        <w:rPr>
          <w:rStyle w:val="StrongEmphasis"/>
          <w:color w:val="000000"/>
          <w:sz w:val="40"/>
          <w:szCs w:val="40"/>
        </w:rPr>
        <w:t>L’Economo comunale e  il nuovo sistema di rendicontazione elettronica (SIRECO) e la verifica nella giurisprudenza contabile della Corte dei Conti.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4 DICEMBRE 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nomi comunali e provincial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Gioacchino Alessandro</w: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  <w:t>Magistrato Corte dei Conti Sezione di Controllo per la Regione Sic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,00 – </w:t>
        <w:tab/>
        <w:t>Saluti del Presidente dell’ARDEL Dr. Domenico Meli</w:t>
      </w:r>
    </w:p>
    <w:p>
      <w:pPr>
        <w:pStyle w:val="Normal"/>
        <w:ind w:left="1418" w:first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lazione del Dr. Gioacchino Alessandr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IGURA DELL’ECONOMO QUALE AGENTE CONTABILE.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le funzioni e i compiti dell’economo.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il ruolo dell' agente contabile e del responsabile del servizio finanziario.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le regole per la corretta gestione del servizio e per la compilazione del conto.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gli adempimenti gestionali e organizzativi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obblighi e modalita’ di rendicontazione. l’informatizzazione delle procedure: il sistema informativo per la resa elettronica dei conti giudiziali (SIRECO).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il sistema dei controlli. 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le verifiche della Corte dei Conti.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l’esame del conto e lo svolgimento del giudizio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la mancata resa del conto - giudizio e sanzioni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le ipotesi di responsabilita' dell’economo e del responsabile del servizio finanziario. Le irregolarita’ piu’ frequenti.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esame e commento della piu’ recente giurisprudenza contabile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22 settembre 2015,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360"/>
        <w:rPr/>
      </w:pPr>
      <w:r>
        <w:rPr>
          <w:b w:val="false"/>
          <w:bCs/>
          <w:i w:val="false"/>
          <w:sz w:val="25"/>
          <w:szCs w:val="25"/>
        </w:rPr>
        <w:t>Orario dei lavori dalle ore 9,00 alle 13,30 e dalle ore 15,00 alle 18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</w:t>
      </w:r>
      <w:r>
        <w:rPr>
          <w:b/>
          <w:sz w:val="25"/>
          <w:szCs w:val="25"/>
        </w:rPr>
        <w:t>2 DICEMBRE 2015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9:00Z</dcterms:created>
  <dc:creator>RAGIONIERE DOMENICO MELI</dc:creator>
  <dc:description/>
  <cp:keywords/>
  <dc:language>en-US</dc:language>
  <cp:lastModifiedBy>Pc</cp:lastModifiedBy>
  <cp:lastPrinted>2013-02-10T11:16:00Z</cp:lastPrinted>
  <dcterms:modified xsi:type="dcterms:W3CDTF">2015-10-27T14:15:00Z</dcterms:modified>
  <cp:revision>3</cp:revision>
  <dc:subject/>
  <dc:title>L’art</dc:title>
</cp:coreProperties>
</file>