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5920</wp:posOffset>
            </wp:positionH>
            <wp:positionV relativeFrom="paragraph">
              <wp:posOffset>25209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lla c.a. del Segretario comunal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sponsabile Ufficio Tributi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l Servizio Pers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falù 27 aprile 2018 – Hotel Costa Ver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abilitante p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Messi notificator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ha la finalità di offrire ai partecipanti le conoscenze necessarie per svolgere la delicata e complessa attività di notifica degli atti di accertamento, riscossione e di quelli afferenti le procedure esecu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iettivo del corso è anche quello di fare conseguire agli interessati </w:t>
      </w:r>
      <w:r>
        <w:rPr>
          <w:sz w:val="28"/>
          <w:szCs w:val="28"/>
          <w:u w:val="single"/>
        </w:rPr>
        <w:t>l’abilitazione</w:t>
      </w:r>
      <w:r>
        <w:rPr>
          <w:sz w:val="28"/>
          <w:szCs w:val="28"/>
        </w:rPr>
        <w:t xml:space="preserve"> per lo svolgimento della suddetta attività, </w:t>
      </w:r>
      <w:r>
        <w:rPr>
          <w:sz w:val="28"/>
          <w:szCs w:val="28"/>
          <w:u w:val="single"/>
        </w:rPr>
        <w:t>dopo il superamento di un esame di idoneità, così come previsto dall’art. 1, commi 158 e 159, della Legge 296/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sono essere nominati messi notificatori, dopo lo svolgimento del corso ed il superamento dell’esame di idoneità, non solo i dipendenti e funzionari degli enti locali e delle società da essi partecipate, ma anche i dipendenti delle società che esercitano per conto delle amministrazioni locali attività di supporto o affidate in concessione, inoltre possono essere nominati messi i soggetti privati dei quali gli enti locali intendono avvalersi per effettuare le notif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 disposto dalle norme sopra citate, alla nomina provvede il dirigente dell’amministrazione pubblic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o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Avv. Sergio Trovat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ulente di amministrazioni pubbliche e società private, Giornalista Pubblicista, Consulente di “Italia Oggi” Consulente scientifico “Leggi d’Italia”, Consulente ANCI, Consulente Legautonomi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ame finale e attestato di idoneit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a seconda parte della giornata formativa si terrà un esame finale che verterà su una prova scritta (dieci domande a risposta multipla) ed una orale, al superamento del quale, verrà rilasciato </w:t>
      </w:r>
      <w:r>
        <w:rPr>
          <w:b/>
          <w:sz w:val="28"/>
          <w:szCs w:val="28"/>
        </w:rPr>
        <w:t>l’attestato di idoneità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llegato il programma completo del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al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l Presidente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Dr. Domenico Meli)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4320</wp:posOffset>
            </wp:positionH>
            <wp:positionV relativeFrom="paragraph">
              <wp:posOffset>635</wp:posOffset>
            </wp:positionV>
            <wp:extent cx="702310" cy="8191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RSO ABILITANTE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0"/>
          <w:szCs w:val="40"/>
        </w:rPr>
        <w:t>“</w:t>
      </w:r>
      <w:r>
        <w:rPr>
          <w:color w:val="FF0000"/>
          <w:sz w:val="40"/>
          <w:szCs w:val="40"/>
        </w:rPr>
        <w:t>Corso di formazione per i Messi notificatori negli ee.ll.</w:t>
      </w:r>
      <w:r>
        <w:rPr>
          <w:iCs/>
          <w:color w:val="FF0000"/>
          <w:sz w:val="40"/>
          <w:szCs w:val="40"/>
        </w:rPr>
        <w:t>”</w:t>
      </w:r>
    </w:p>
    <w:p>
      <w:pPr>
        <w:pStyle w:val="Corpodeltesto3"/>
        <w:rPr>
          <w:i w:val="false"/>
          <w:i w:val="false"/>
          <w:iCs/>
          <w:color w:val="FF0000"/>
          <w:sz w:val="26"/>
          <w:szCs w:val="26"/>
          <w:u w:val="single"/>
        </w:rPr>
      </w:pPr>
      <w:r>
        <w:rPr>
          <w:i w:val="false"/>
          <w:i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lla Cortese attenzione del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dac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e al Bilancio Segretario General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gioniere Cap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isori Contabil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abile Servizio Tributi e Segreteri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Relatore:</w:t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Avv. Prof. Sergio Trovat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mministrazioni pubbliche e ANCI - Giornalista pubblicista “Italia Oggi” - “Il Sole 24 Ore”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FALU’ – HOTEL COSTA VERDE– 27 aprile 2018</w:t>
      </w:r>
    </w:p>
    <w:p>
      <w:pPr>
        <w:pStyle w:val="Normal"/>
        <w:spacing w:before="0" w:after="1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OGRAMMA DIDATTICO</w:t>
      </w:r>
      <w:bookmarkStart w:id="0" w:name="OLE_LINK14"/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color w:val="C00000"/>
          <w:sz w:val="24"/>
          <w:szCs w:val="24"/>
        </w:rPr>
      </w:pPr>
      <w:r>
        <w:rPr>
          <w:rFonts w:cs="HelveticaNeueLTPro-LtIt"/>
          <w:b/>
          <w:iCs/>
          <w:color w:val="C00000"/>
          <w:sz w:val="24"/>
          <w:szCs w:val="24"/>
        </w:rPr>
      </w:r>
      <w:bookmarkEnd w:id="0"/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  <w:t>I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figura giuridica de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 xml:space="preserve">La notifica degli atti di accertamento, di riscossione e di quelli afferenti le procedure esecutive 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limiti fissati dalle norme di legge (articolo 1, commi 158, 159 e 160, legge 296/2006)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partecipazione al corso di qualificazione e form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’esame di idone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mina di dipendenti delle amministrazioni locali e dei soggetti estern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l provvedimento dirigenzi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competenza territoriale de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  <w:t>TIPOLOGIE DI ENTRATE COMUNALI - GLI ATTI IMPOSITIVI E I TERMINI PER LA NOTIFICA - L’ACCERTAMENTO E LA RISCOSSIONE – IL TITOLO ESECUTIV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Entrate tributarie e extratributari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Distinzione tra gli atti impositivi: atti di accertamento, liquidazione e riscoss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rimbors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termini per la notifica degli atti impositivi e delle richieste di pagamento delle entrate patrimonial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termini per la notificazione del titolo esecutiv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  <w:t>ATTIVITÀ DI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zione e la funzione di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l compimento dell’attività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tempi della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documentazione dell’avvenuta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Effetti della relata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vizi della notificazione: nullità ed inesistenz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e responsabilità del messo notificatore: qualità di pubblico uffici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  <w:t>MODALITÀ DELLA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e modalità di notifica degli atti tributar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e regole contenute negli articoli 60 e seguenti del Dpr 600/1973 e le deroghe alla disciplina del Codice di procedura civi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modi di esecuzione delle notifiche alle persone fisich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e notificazioni a mani proprie del destinatari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l rappresentante del contribuent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dell'atto in mani di terz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mediante affiss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momentanea assenza e l’irreperibil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zione all'ester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Forme particolari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ind w:right="-1" w:hanging="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Notificazioni in caso di irreperibil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 mezzo del servizio post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4"/>
          <w:szCs w:val="24"/>
        </w:rPr>
        <w:t>Le nuove modalità di notifica degli atti tributari a mezzo PEC (posta elettronica certificata) dal prossimo 1° luglio 2017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soggetti per i quali è imposto l’obbligo della notifica tramite PEC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Gli effetti della mancata ricezione e gli adempimenti successivi posti a carico del notificant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  <w:t>NOTIFICA ALLE PERSONE GIURIDICHE E AI SOGGETTI SOTTOPOSTI ALLE PROCEDURE CONCORSUAL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Modi di esecuzione delle notifiche alle persone giuridich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 società senza personalità giurid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lla società in liquid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lla ditta individu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Notifica degli atti impositivi ai soggetti sottoposti a procedura concorsu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" w:name="_GoBack"/>
      <w:bookmarkEnd w:id="1"/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200,00 e comprende: materiale didattico, coffee break, colazione di lavoro e </w:t>
      </w:r>
      <w:r>
        <w:rPr>
          <w:bCs/>
          <w:i w:val="false"/>
          <w:szCs w:val="26"/>
          <w:u w:val="single"/>
        </w:rPr>
        <w:t>attestato di partecipazione qualificante per l’esercizio della funzione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4/04/2018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>0921/921161, oppure 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24 aprile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u w:val="single"/>
        </w:rPr>
        <w:t>indicando le generalità dei partecipanti, l’ente di appartenenza ed il recapito telefonico, anche privato per eventuali comunicazioni</w:t>
      </w:r>
      <w:r>
        <w:rPr>
          <w:bCs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5265</wp:posOffset>
            </wp:positionH>
            <wp:positionV relativeFrom="paragraph">
              <wp:posOffset>125095</wp:posOffset>
            </wp:positionV>
            <wp:extent cx="1249045" cy="524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1070</wp:posOffset>
            </wp:positionH>
            <wp:positionV relativeFrom="paragraph">
              <wp:posOffset>125095</wp:posOffset>
            </wp:positionV>
            <wp:extent cx="1224915" cy="49149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7:00Z</dcterms:created>
  <dc:creator>RAGIONIERE DOMENICO MELI</dc:creator>
  <dc:description/>
  <cp:keywords/>
  <dc:language>en-US</dc:language>
  <cp:lastModifiedBy>Domenico Meli</cp:lastModifiedBy>
  <cp:lastPrinted>2017-11-17T12:26:00Z</cp:lastPrinted>
  <dcterms:modified xsi:type="dcterms:W3CDTF">2018-04-09T15:01:00Z</dcterms:modified>
  <cp:revision>35</cp:revision>
  <dc:subject/>
  <dc:title>L’art</dc:title>
</cp:coreProperties>
</file>