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FALU’</w:t>
      </w:r>
    </w:p>
    <w:p>
      <w:pPr>
        <w:pStyle w:val="Heading7"/>
        <w:jc w:val="left"/>
        <w:rPr>
          <w:lang w:val="en-US" w:eastAsia="en-US"/>
        </w:rPr>
      </w:pPr>
      <w:bookmarkStart w:id="0" w:name="_Hlk126997077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8445</wp:posOffset>
            </wp:positionH>
            <wp:positionV relativeFrom="paragraph">
              <wp:posOffset>370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489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7799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E NOVITA’ CONTENUTE NEL DL “MILLEPROROGHE”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 NELLA LEGGE DI BILANCIO 2023 IN MATERIA DI TRIBUTI LOCA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RECENTI INTERPRETAZIONI GIURISPRUDENZIA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ULLE ENTRATE LOCALI 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Evento valido per il conseguimento di n. 7 crediti formativi per i Revisori degli ee.ll. siciliani 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FALU’– HOTEL SEA PALACE - 24 febbraio 2023 -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° SEMINARIO IN ABBONAMENTO</w:t>
      </w:r>
      <w:r>
        <w:rPr>
          <w:rFonts w:cs="Arial" w:ascii="Arial" w:hAnsi="Arial"/>
          <w:b/>
          <w:sz w:val="28"/>
          <w:szCs w:val="28"/>
        </w:rPr>
        <w:tab/>
        <w:tab/>
        <w:t>Sindaco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 finalità del seminario è quella di fornire ai partecipanti tutte le indicazioni sulle novità contenute nel decreto legge cosiddetto “Milleproroghe” e nella legge di bilancio 2023. Quindi, verranno analizzate le novità riguardanti l’Imu, la Tari, il canone unico patrimoniale, la riscossione, il condono delle entrate locali, le comunicazioni d’inesigibilità dei ruoli, i recenti interventi normativi in materia di reclamo, mediazione e conciliazione, nonché la facoltà di definizione delle controversie tributarie.  Formeranno oggetto di esame anche le recenti tesi giurisprudenziali in materia di tributi locali.    </w:t>
      </w:r>
    </w:p>
    <w:p>
      <w:pPr>
        <w:pStyle w:val="Corpodeltesto3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e: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76"/>
        <w:rPr>
          <w:rFonts w:eastAsia="Corbel"/>
          <w:b w:val="false"/>
          <w:b w:val="false"/>
          <w:bCs/>
          <w:spacing w:val="-1"/>
          <w:sz w:val="28"/>
          <w:szCs w:val="28"/>
        </w:rPr>
      </w:pPr>
      <w:r>
        <w:rPr>
          <w:rFonts w:eastAsia="Corbel"/>
          <w:spacing w:val="-1"/>
          <w:sz w:val="36"/>
          <w:szCs w:val="36"/>
        </w:rPr>
        <w:t>Prof. Avv. Sergio Trovato</w:t>
      </w:r>
    </w:p>
    <w:p>
      <w:pPr>
        <w:pStyle w:val="Normal"/>
        <w:jc w:val="center"/>
        <w:rPr>
          <w:rFonts w:ascii="Arial" w:hAnsi="Arial" w:eastAsia="Corbel" w:cs="Arial"/>
          <w:spacing w:val="-1"/>
          <w:sz w:val="28"/>
          <w:szCs w:val="28"/>
        </w:rPr>
      </w:pPr>
      <w:r>
        <w:rPr>
          <w:rFonts w:eastAsia="Corbel"/>
          <w:spacing w:val="-1"/>
          <w:sz w:val="28"/>
          <w:szCs w:val="28"/>
        </w:rPr>
        <w:t xml:space="preserve">(Consulente di società private e amministrazioni pubbliche, Giornalista-Pubblicista, Consulente di “Italia Oggi” e “Milano Finanza”, ex collaboratore de “Il Sole 24 Ore”, </w:t>
      </w:r>
      <w:r>
        <w:rPr>
          <w:rFonts w:eastAsia="Corbel" w:cs="Arial" w:ascii="Arial" w:hAnsi="Arial"/>
          <w:spacing w:val="-1"/>
          <w:sz w:val="28"/>
          <w:szCs w:val="28"/>
        </w:rPr>
        <w:t>Consulente scientifico Leggi D’Italia, Consulente Anci).</w:t>
      </w:r>
    </w:p>
    <w:p>
      <w:pPr>
        <w:pStyle w:val="Corpodeltesto3"/>
        <w:spacing w:lineRule="auto" w:line="276"/>
        <w:rPr>
          <w:rFonts w:ascii="Arial" w:hAnsi="Arial" w:eastAsia="Corbel" w:cs="Arial"/>
          <w:i w:val="false"/>
          <w:i w:val="false"/>
          <w:spacing w:val="-1"/>
          <w:sz w:val="28"/>
          <w:szCs w:val="28"/>
        </w:rPr>
      </w:pPr>
      <w:r>
        <w:rPr>
          <w:rFonts w:eastAsia="Corbel" w:cs="Arial" w:ascii="Arial" w:hAnsi="Arial"/>
          <w:i w:val="false"/>
          <w:spacing w:val="-1"/>
          <w:sz w:val="28"/>
          <w:szCs w:val="28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Programma:</w:t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OSTA MUNICIPALE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roga della presentazione della dichiarazione Imu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ggetti obbligati e esonerati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iolazioni e le sanzioni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ulo materiale e cumulo giuridico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senzione per l’abitazione principale dopo la pronuncia della Corte costituzionale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imborsi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limite temporale per la restituzione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scrizione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senzione per gli immobili occupati abusivamente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ndizioni fissate dalla legge per ottenere l’esonero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dempimenti da parte del titolare dell’immobile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R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bblighi introdotti dall’Arera con la delibera 15/2022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arta della qualità del servizio di gestione dei rifiuti urbani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’adozione del Testo unico per la disciplina della qualità del servizio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’approvazione da parte dell’Ente territorialmente competente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decorrenza delle regole a partire dal 1° gennaio 2023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patibilità con la normativa tributaria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valenza delle norme di legge in base al principio di gerarchia delle fonti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plicabilità della delibera Arera alla Tariffa corrispettiva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ichiesta di attivazione del servizio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rmine breve per effettuare i rimborsi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asso d’interesse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ivergenze sui termini per la presentazione della dichiarazione Tari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SCOSSIONE DELLE ENTRATE - CONDONO DEI CREDITI ISCRITTI A RUOLO E RUOLI INESIGI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ncellazione dei crediti iscritti a ruolo dal 2000 al 201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imiti del condo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plicazione alle quote accessor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celte degli enti locali sul condono delle somme iscritte a ruol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empi brevi per esercitare la facoltà di rinunciare alla definizione agevol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unicazione all’Agenzia delle Entrate-Riscoss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omme dovute per spese di notifica e procedure esecuti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egole previste per sanzioni amministrative e multe stradal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finizione di tutti i carichi iscritti a ruolo dal 2000 al 202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bbattimento delle sanzioni e degli interess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stanza del debito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rmine per la presentazione della doman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empi per il pagamen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ichiesta di dilazione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uova disciplina delle comunicazioni d’inesigibilità dei ruol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modifica dei termini per la presentazione delle domand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dempimenti degli agenti della riscossione in caso di chiusura del fallimento, di assenza o esiguità dei beni del debitore, di prescrizione del credito o esaurimento delle procedure di recuper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escrizione dei crediti riguardanti le entrate local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terpretazione della Cassazione sulla prescrizione dei credi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CESSO TRIBU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interventi normativi recenti sugli strumenti deflattivi del contenzi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clamo e la mediazione: gli adempim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nciliazione giudiz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esponsabilità del funzion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nciliazione agevol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finizione delle cause pendenti</w:t>
      </w:r>
      <w:bookmarkStart w:id="1" w:name="_Hlk123285585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ame della giurisprudenza recente sulle questioni più controverse in materia di tributi local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1"/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34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L CANONE UNICO PATRIMONIALE</w:t>
      </w:r>
    </w:p>
    <w:p>
      <w:pPr>
        <w:pStyle w:val="Normal"/>
        <w:spacing w:before="0" w:after="0"/>
        <w:ind w:right="34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one patrimoniale di concessione, autorizzazione e esposizione pubblicitaria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roga per l’occupazione di suolo pubblico senza autorizzazione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tilizzazione temporanea del suolo pubblico con strutture amovibi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mplificazione per le istanze di nuova occupazione di spazi pubbli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modalità di presentazione delle domande di ampliamento delle concessioni esistenti 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odifica della definizione di aree comunali ai fini dell’applicazione del canone unico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e comunali e limiti dimensionali 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one sulle antenne e i canoni di locazione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esi dell’Ifel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sposte ai quesiti dei partecipa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4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250,00 e comprende: materiale didattico, coffee break, colazione di lavoro e attestato di partecipazione. </w:t>
      </w:r>
      <w:r>
        <w:rPr>
          <w:i w:val="false"/>
          <w:szCs w:val="26"/>
        </w:rPr>
        <w:t xml:space="preserve">Per i Comuni in abbonamento è esclusa la colazione di lavoro. </w:t>
      </w:r>
      <w:r>
        <w:rPr>
          <w:b w:val="false"/>
          <w:bCs/>
          <w:i w:val="false"/>
          <w:szCs w:val="26"/>
        </w:rPr>
        <w:t>Gli stessi potranno fruire della colazione di lavoro acquistando il buono pasto di € 35,00 direttamente alla ricezione dell’Hotel Sea Palace che provvederà a rilasciare scontrino fiscale agli acquirenti.</w:t>
      </w:r>
    </w:p>
    <w:p>
      <w:pPr>
        <w:pStyle w:val="Rientrocorpodeltesto2"/>
        <w:numPr>
          <w:ilvl w:val="0"/>
          <w:numId w:val="4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4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4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ind w:left="72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Rientrocorpodeltesto2"/>
        <w:numPr>
          <w:ilvl w:val="0"/>
          <w:numId w:val="4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2/02/2023, ci costringerà a emettere ugualmente la relativa fattura.</w:t>
      </w:r>
    </w:p>
    <w:p>
      <w:pPr>
        <w:pStyle w:val="Paragrafoelenco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Rientrocorpodeltesto2"/>
        <w:ind w:left="720" w:hanging="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</w:r>
    </w:p>
    <w:p>
      <w:pPr>
        <w:pStyle w:val="Rientrocorpodeltesto2"/>
        <w:numPr>
          <w:ilvl w:val="0"/>
          <w:numId w:val="4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ardel.it entro il</w:t>
      </w:r>
      <w:r>
        <w:rPr>
          <w:b/>
          <w:i/>
          <w:sz w:val="32"/>
          <w:szCs w:val="32"/>
        </w:rPr>
        <w:t>: 22 Febbraio 2023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7620</wp:posOffset>
            </wp:positionH>
            <wp:positionV relativeFrom="paragraph">
              <wp:posOffset>89535</wp:posOffset>
            </wp:positionV>
            <wp:extent cx="1155065" cy="588645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420</wp:posOffset>
            </wp:positionH>
            <wp:positionV relativeFrom="paragraph">
              <wp:posOffset>146050</wp:posOffset>
            </wp:positionV>
            <wp:extent cx="1400175" cy="4387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" descr="CNF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02310" cy="81915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1981835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1" descr="CNF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227" w:footer="0" w:bottom="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6:00Z</dcterms:created>
  <dc:creator>RAGIONIERE DOMENICO MELI</dc:creator>
  <dc:description/>
  <cp:keywords/>
  <dc:language>en-US</dc:language>
  <cp:lastModifiedBy>Domenico Meli</cp:lastModifiedBy>
  <cp:lastPrinted>2020-12-04T14:21:00Z</cp:lastPrinted>
  <dcterms:modified xsi:type="dcterms:W3CDTF">2023-02-11T08:05:00Z</dcterms:modified>
  <cp:revision>19</cp:revision>
  <dc:subject/>
  <dc:title>L’art</dc:title>
</cp:coreProperties>
</file>