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FALU’</w:t>
      </w:r>
    </w:p>
    <w:p>
      <w:pPr>
        <w:pStyle w:val="Heading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4030</wp:posOffset>
            </wp:positionH>
            <wp:positionV relativeFrom="paragraph">
              <wp:posOffset>116205</wp:posOffset>
            </wp:positionV>
            <wp:extent cx="631825" cy="7372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4725" cy="97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Cs/>
          <w:sz w:val="28"/>
          <w:szCs w:val="28"/>
        </w:rPr>
        <w:t>A.R.D.E.L.</w:t>
      </w:r>
      <w:r>
        <w:rPr>
          <w:rFonts w:cs="Cambria" w:ascii="Cambria" w:hAnsi="Cambria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ORSO DI FORMAZIONE ABILITANTE PER LO SVOLGIMENTO DELLE FUNZIONI PER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“</w:t>
      </w:r>
      <w:r>
        <w:rPr>
          <w:rFonts w:cs="Arial" w:ascii="Arial" w:hAnsi="Arial"/>
          <w:b/>
          <w:bCs/>
          <w:color w:val="000000"/>
          <w:sz w:val="40"/>
          <w:szCs w:val="40"/>
        </w:rPr>
        <w:t>MESSO NOTIFICATORE”</w:t>
      </w:r>
    </w:p>
    <w:p>
      <w:pPr>
        <w:pStyle w:val="Corpodeltesto3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Evento valido per il conseguimento di n. 7 crediti formativi per i Revisori degli ee.ll. siciliani 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FALU’– HOTEL SEA PALACE – 13 maggio 2022 -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Sindaco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right="282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a finalità del cors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è di offrire ai partecipanti le conoscenze necessarie per svolgere la delicata e complessa attività di notifica degli atti di accertamento, riscossione e di quelli afferenti le procedure esecutive.</w:t>
      </w:r>
    </w:p>
    <w:p>
      <w:pPr>
        <w:pStyle w:val="Normal"/>
        <w:autoSpaceDE w:val="false"/>
        <w:spacing w:before="3" w:after="0"/>
        <w:ind w:right="282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Obiettivo del corso è anche quello di fare conseguire agli interessati l’abilitazione per lo svolgimento della suddetta attività, </w:t>
      </w:r>
      <w:r>
        <w:rPr>
          <w:rFonts w:cs="Arial" w:ascii="Arial" w:hAnsi="Arial"/>
          <w:b/>
          <w:color w:val="000000"/>
          <w:sz w:val="26"/>
          <w:szCs w:val="26"/>
        </w:rPr>
        <w:t>dopo il superamento di un esame di idoneità, così come previsto dall’art. 1, commi 158 e 159, della Legge 296/2006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3" w:after="0"/>
        <w:ind w:right="282" w:hanging="0"/>
        <w:jc w:val="both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</w:rPr>
        <w:t xml:space="preserve">Possono essere nominati messi notificatori, dopo lo svolgimento del corso ed il superamento dell’esame di idoneità, non solo i dipendenti e funzionari degli enti locali e delle società da essi partecipate, ma anche i dipendenti delle società che esercitano per conto delle amministrazioni locali attività di supporto o affidate in concessione, inoltre possono essere nominati messi i soggetti privati dei quali gli enti locali intendono avvalersi per effettuare le notifiche o privati. </w:t>
      </w:r>
    </w:p>
    <w:p>
      <w:pPr>
        <w:pStyle w:val="Normal"/>
        <w:autoSpaceDE w:val="false"/>
        <w:spacing w:lineRule="auto" w:line="256" w:before="0" w:after="160"/>
        <w:ind w:right="282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me disposto dalle norme sopra citate, alla nomina provvede il dirigente dell’amministrazione pubblica.</w:t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e:</w:t>
      </w:r>
    </w:p>
    <w:p>
      <w:pPr>
        <w:pStyle w:val="Corpodeltesto3"/>
        <w:spacing w:lineRule="auto" w:line="276"/>
        <w:rPr>
          <w:rFonts w:eastAsia="Corbel"/>
          <w:b w:val="false"/>
          <w:b w:val="false"/>
          <w:bCs/>
          <w:spacing w:val="-1"/>
          <w:szCs w:val="40"/>
        </w:rPr>
      </w:pPr>
      <w:r>
        <w:rPr>
          <w:rFonts w:eastAsia="Corbel"/>
          <w:spacing w:val="-1"/>
          <w:szCs w:val="40"/>
        </w:rPr>
        <w:t>Prof. Avv. Sergio Trovato</w:t>
      </w:r>
    </w:p>
    <w:p>
      <w:pPr>
        <w:pStyle w:val="Corpodeltesto3"/>
        <w:spacing w:lineRule="auto" w:line="276"/>
        <w:rPr>
          <w:i w:val="false"/>
          <w:i w:val="false"/>
          <w:sz w:val="28"/>
          <w:szCs w:val="28"/>
        </w:rPr>
      </w:pPr>
      <w:r>
        <w:rPr>
          <w:rFonts w:eastAsia="Corbel"/>
          <w:b w:val="false"/>
          <w:bCs/>
          <w:spacing w:val="-1"/>
          <w:sz w:val="28"/>
          <w:szCs w:val="28"/>
        </w:rPr>
        <w:t>(Consulente di società private e amministrazioni pubbliche, Giornalista-Pubblicista, Consulente di “Italia Oggi” e “Milano Finanza”, ex collaboratore de “Il Sole 24 Ore”, Consulente scientifico Leggi D’Italia)</w:t>
      </w:r>
    </w:p>
    <w:p>
      <w:pPr>
        <w:pStyle w:val="Corpodeltesto3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l messo notificatore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figura giuridica del messo notificator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 degli atti di accertamento, di riscossione e di quelli afferenti 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procedure esecutive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 limiti fissati dalle norme di legge (articolo 1, commi 158, 159 e 160, legg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296/2006)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partecipazione al corso di qualificazione e forma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’esame di idoneit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mina di dipendenti delle amministrazioni locali e dei soggetti estern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l provvedimento dirigenzia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competenza territoriale del messo notificator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pologie di entrate comunali - Gli atti impositivi e i termini per l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tifica - L’accertamento e la riscossione – Il titolo esecutivo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Entrate tributarie e extratributari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Distinzione tra gli atti impositivi: atti di accertamento, liquidazione 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riscoss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 rimbors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 termini per la notifica degli atti impositivi e delle richieste di pagamento del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entrate patrimonial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 termini per la notificazione del titolo esecutiv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tività di notificazione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zione e la funzione di notifica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l compimento dell’attività di notific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 tempi della notifica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documentazione dell’avvenuta notific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Effetti della relata di notific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 vizi della notificazione: nullità ed inesistenz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e responsabilità del messo notificatore: qualità di pubblico ufficia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alità della notificazione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e modalità di notifica degli atti tributar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e regole contenute negli articoli 60 e seguenti del Dpr 600/1973 e 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deroghe alla disciplina del Codice di procedura civi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 modi di esecuzione delle notifiche alle persone fisich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e notificazioni a mani proprie del destinatari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 al rappresentante del contribuent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 dell'atto in mani di terz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 mediante affiss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'assenza ed irreperibilit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zione all'ester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Forme particolari di notific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Notificazioni in caso di irreperibilit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 a mezzo del servizio posta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e nuove modalità di notifica degli atti tributari </w:t>
      </w:r>
      <w:r>
        <w:rPr>
          <w:rFonts w:cs="Arial" w:ascii="Arial" w:hAnsi="Arial"/>
          <w:b/>
          <w:bCs/>
          <w:color w:val="000000"/>
          <w:sz w:val="28"/>
          <w:szCs w:val="28"/>
        </w:rPr>
        <w:t>a mezzo Pec (post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ttronica certificata</w:t>
      </w:r>
      <w:r>
        <w:rPr>
          <w:rFonts w:cs="Arial" w:ascii="Arial" w:hAnsi="Arial"/>
          <w:color w:val="000000"/>
          <w:sz w:val="28"/>
          <w:szCs w:val="28"/>
        </w:rPr>
        <w:t>)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I soggetti per i quali è imposto l’obbligo della notifica tramite Pec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Gli effetti della mancata ricezione e gli adempimenti successivi posti a caric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del notificant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tifica alle persone giuridiche e ai soggetti sottoposti alle procedur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corsuali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Modi di esecuzione delle notifiche alle persone giuridich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 a società senza personalità giuridic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 alla società in liquida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La notifica alla ditta individua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Notifica degli atti impositivi ai soggetti sottoposti a procedura concorsua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isposte ai quesiti dei partecipanti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bookmarkStart w:id="0" w:name="_Hlk99449580"/>
      <w:bookmarkEnd w:id="0"/>
      <w:r>
        <w:rPr>
          <w:rFonts w:cs="Arial" w:ascii="Arial" w:hAnsi="Arial"/>
          <w:color w:val="000000"/>
          <w:sz w:val="26"/>
          <w:szCs w:val="26"/>
          <w:u w:val="single"/>
        </w:rPr>
        <w:t xml:space="preserve">La sessione pomeridiana viene riservata allo svolgimento di un </w:t>
      </w:r>
      <w:r>
        <w:rPr>
          <w:sz w:val="26"/>
          <w:szCs w:val="26"/>
          <w:u w:val="single"/>
        </w:rPr>
        <w:t>un esame finale che verterà su una prova scritta (dieci domande a risposta multipla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superamento del quale, verrà rilasciato l’attestato di idoneità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bookmarkStart w:id="1" w:name="_Hlk99449580"/>
      <w:bookmarkEnd w:id="1"/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Corpodeltesto3"/>
        <w:spacing w:lineRule="auto" w:line="276"/>
        <w:ind w:firstLine="708"/>
        <w:rPr>
          <w:bCs/>
          <w:i w:val="false"/>
          <w:i w:val="false"/>
          <w:iCs/>
          <w:color w:val="FF0000"/>
          <w:sz w:val="28"/>
          <w:szCs w:val="28"/>
          <w:u w:val="single"/>
        </w:rPr>
      </w:pPr>
      <w:r>
        <w:rPr>
          <w:i w:val="false"/>
          <w:iCs/>
          <w:color w:val="FF0000"/>
          <w:sz w:val="28"/>
          <w:szCs w:val="28"/>
          <w:u w:val="single"/>
        </w:rPr>
        <w:t>Per accedere all’evento è necessario essere in possesso del Super green pass e mascherina Ffp2.</w:t>
      </w:r>
    </w:p>
    <w:p>
      <w:pPr>
        <w:pStyle w:val="Corpodeltesto3"/>
        <w:spacing w:lineRule="auto" w:line="276"/>
        <w:ind w:firstLine="708"/>
        <w:rPr>
          <w:bCs/>
          <w:i w:val="false"/>
          <w:i w:val="false"/>
          <w:iCs/>
          <w:color w:val="FF0000"/>
          <w:sz w:val="28"/>
          <w:szCs w:val="28"/>
          <w:u w:val="single"/>
        </w:rPr>
      </w:pPr>
      <w:r>
        <w:rPr>
          <w:bCs/>
          <w:i w:val="false"/>
          <w:iCs/>
          <w:color w:val="FF0000"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20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incluso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 xml:space="preserve">La mancata partecipazione degli iscritti al seminario, non preannunciata entro il </w:t>
      </w:r>
      <w:r>
        <w:rPr>
          <w:bCs/>
          <w:i w:val="false"/>
          <w:iCs/>
          <w:szCs w:val="26"/>
          <w:lang w:val="en-US" w:eastAsia="en-US"/>
        </w:rPr>
        <w:t>11/05/2022</w:t>
      </w:r>
      <w:r>
        <w:rPr>
          <w:b w:val="false"/>
          <w:i w:val="false"/>
          <w:iCs/>
          <w:szCs w:val="26"/>
          <w:lang w:val="en-US" w:eastAsia="en-US"/>
        </w:rPr>
        <w:t>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 xml:space="preserve">mail: </w:t>
      </w:r>
      <w:r>
        <w:rPr>
          <w:b/>
          <w:i/>
          <w:sz w:val="32"/>
          <w:szCs w:val="32"/>
        </w:rPr>
        <w:t>ardelsicilia@kefa.it</w:t>
      </w:r>
      <w:r>
        <w:rPr>
          <w:b/>
          <w:i/>
          <w:sz w:val="26"/>
          <w:szCs w:val="26"/>
        </w:rPr>
        <w:t xml:space="preserve"> entro il</w:t>
      </w:r>
      <w:r>
        <w:rPr>
          <w:b/>
          <w:i/>
          <w:sz w:val="32"/>
          <w:szCs w:val="32"/>
        </w:rPr>
        <w:t>: 11 maggio 2022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  <w:r>
        <w:rPr>
          <w:b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5695</wp:posOffset>
            </wp:positionH>
            <wp:positionV relativeFrom="paragraph">
              <wp:posOffset>91440</wp:posOffset>
            </wp:positionV>
            <wp:extent cx="1155065" cy="46355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114935</wp:posOffset>
            </wp:positionV>
            <wp:extent cx="1400175" cy="419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227" w:footer="0" w:bottom="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9:00Z</dcterms:created>
  <dc:creator>RAGIONIERE DOMENICO MELI</dc:creator>
  <dc:description/>
  <cp:keywords/>
  <dc:language>en-US</dc:language>
  <cp:lastModifiedBy>Domenico Meli</cp:lastModifiedBy>
  <cp:lastPrinted>2022-03-02T11:47:00Z</cp:lastPrinted>
  <dcterms:modified xsi:type="dcterms:W3CDTF">2022-04-08T09:24:00Z</dcterms:modified>
  <cp:revision>10</cp:revision>
  <dc:subject/>
  <dc:title>L’art</dc:title>
</cp:coreProperties>
</file>