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179705</wp:posOffset>
            </wp:positionV>
            <wp:extent cx="673100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CECPA</w:t>
        <w:tab/>
        <w:tab/>
        <w:tab/>
        <w:tab/>
        <w:tab/>
        <w:tab/>
        <w:tab/>
        <w:tab/>
        <w:tab/>
        <w:tab/>
        <w:tab/>
        <w:t>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LE NOVITA’ IN MATERIA DI TRIBUTI LOCALI DOPO LA LEGGE DI STABILITA’ 2015 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ai fini della Formazione Professionale Continua dei Dottori Commercialisti e degli Esperti Contabil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20 FEBBRAIO 201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SEMINARIO IN ABBONAMENTO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vv. Sergio Trovato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Consulente</w:t>
      </w:r>
      <w:r>
        <w:rPr>
          <w:bCs/>
          <w:i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di società private e amministrazioni pubbliche, Giornalista-Pubblicista, Esperto di Italia Oggi, Consulente ANCI e Leggi d’Italia.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COSSIONE DELLE ENTRATE E QUOTE INESIGIBIL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 nuove regole contenute nella legge di stabilità 2015 in materia di quote inesigibil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 quote inesigibili di importo non superiore a 300 eur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 comunicazioni dell’agente della riscossione: modalità e termin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integrazione delle domande presentate prima dell’entrata in vigore della legge di stabilità (190/2014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regime transitorio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discarico automatico delle quote non riscoss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attività di controllo dell’ente creditor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cedura di discarico per inesigibilità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richiesta al concessionario della documentazione probatoria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notifica all’agente della riscossione dell’atto di contestazion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contenuto essenziale dell’atto di contestazione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provvedimento definitivo di ammissione o rifiuto del discarico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riattivazione delle procedure esecutiv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l termine per le nuove azioni esecutiv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ncata riscossione delle somme iscritte a ruolo per causa imputabile al concessionario e irrogazione delle sanzioni da parte dell’ente creditor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definizione agevolata delle sanzioni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ricorso innanzi alla Corte dei conti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reiscrizione a ruolo delle somme non riscosse nel termine di prescrizione decennale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individuazione dei nuovi beni da sottoporre a azioni esecutive e cautelari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I termini per la presentazione delle domande d’inesigibilità per i ruoli affidati nel periodo 2000-2014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Le modalità di rimborso all’agente della riscossione delle spese esecutive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IMU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 terreni agricoli montani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 nuovi limiti per l’esenzione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Aliquota di base e aliquota deliberata dal Comune 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a soglia massima delle aliquote Imu e Tasi per il 2015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Il trattamento dei macchinari industriali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L’Imu secondaria: istituzione della nuova imposta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nalisi delle problematiche applicative per i tributi vigenti sostituiti dall’Imu secondaria e eventuale vuoto normativ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I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l trattamento dei rifiuti speciali e degli assimilati agli urbani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I limiti alle scelte comunali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interpretazione ministeriale contenuta nella risoluzione 2/2014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La recente sentenza della Corte di giustizia europea sull’autosmaltimento e sull’obbligo di pagare il tribu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ENZIOSO TRIBUT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 nuove modalità di proposizione dell’appello in seguito alle modifiche apportate dal dl sulle semplificazioni fisc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LE FATTISPECIE DI RAVVEDIMENTO OPEROSO DEI TRIBUTI LOCALI DOPO LE MODIFICHE INTRODOTTE DALLA LEGGE DI STABILITA’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Risposte ai quesiti dei partecipanti</w:t>
      </w:r>
      <w:r>
        <w:rPr>
          <w:b/>
          <w:color w:val="000000"/>
          <w:sz w:val="25"/>
          <w:szCs w:val="25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Rientrocorpodeltesto2"/>
        <w:numPr>
          <w:ilvl w:val="0"/>
          <w:numId w:val="5"/>
        </w:numPr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>La mancata partecipazione degli iscritti al seminario, non preannunciata entro il 18/02/2015, ci costringerà a emettere ugualmente la relativa fattura</w:t>
      </w:r>
    </w:p>
    <w:p>
      <w:pPr>
        <w:pStyle w:val="Rientrocorpodeltesto2"/>
        <w:numPr>
          <w:ilvl w:val="0"/>
          <w:numId w:val="5"/>
        </w:numPr>
        <w:rPr/>
      </w:pPr>
      <w:r>
        <w:rPr>
          <w:b w:val="false"/>
          <w:bCs/>
          <w:i w:val="false"/>
          <w:sz w:val="25"/>
          <w:szCs w:val="25"/>
        </w:rPr>
        <w:t>Orario dei lavori dalle ore 9,00 alle 14,00 e dalle ore 15,00 alle 18,00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Le prenotazioni dovranno pervenire al Centro Addestramento personale enti locali a mezzo fax al numero 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18 febbraio 2015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/>
        <w:t xml:space="preserve">    </w:t>
      </w:r>
      <w:r>
        <w:rPr/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1143000" cy="482600"/>
            <wp:effectExtent l="0" t="0" r="0" b="0"/>
            <wp:wrapTight wrapText="bothSides">
              <wp:wrapPolygon edited="0">
                <wp:start x="-90" y="0"/>
                <wp:lineTo x="-90" y="19611"/>
                <wp:lineTo x="21600" y="19611"/>
                <wp:lineTo x="21600" y="0"/>
                <wp:lineTo x="-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à presente in qualità di  sponsor: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 </w:t>
      </w:r>
      <w:r>
        <w:rPr>
          <w:rFonts w:cs="Lucida Sans" w:ascii="Lucida Sans" w:hAnsi="Lucida Sans"/>
          <w:color w:val="FF0000"/>
          <w:sz w:val="44"/>
          <w:szCs w:val="44"/>
        </w:rPr>
        <w:tab/>
        <w:tab/>
      </w:r>
      <w:r>
        <w:rPr>
          <w:color w:val="FF0000"/>
          <w:sz w:val="24"/>
          <w:szCs w:val="24"/>
        </w:rPr>
        <w:t>HALLEY CONSULTING:</w:t>
      </w:r>
    </w:p>
    <w:p>
      <w:pPr>
        <w:pStyle w:val="Normal"/>
        <w:ind w:left="7090" w:hanging="7090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rebuchet MS" w:hAnsi="Trebuchet MS" w:cs="Trebuchet MS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4:00Z</dcterms:created>
  <dc:creator>RAGIONIERE DOMENICO MELI</dc:creator>
  <dc:description/>
  <cp:keywords/>
  <dc:language>en-US</dc:language>
  <cp:lastModifiedBy>Pc</cp:lastModifiedBy>
  <cp:lastPrinted>2014-12-21T16:40:00Z</cp:lastPrinted>
  <dcterms:modified xsi:type="dcterms:W3CDTF">2015-01-27T10:30:00Z</dcterms:modified>
  <cp:revision>3</cp:revision>
  <dc:subject/>
  <dc:title>L’art</dc:title>
</cp:coreProperties>
</file>