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1797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"IL BILANCIO 2014 DEGLI ENTI LOCALI: STRUMENTI ATTUALI E PROSPETTIVE FUTURE”</w:t>
      </w:r>
    </w:p>
    <w:p>
      <w:pPr>
        <w:pStyle w:val="Corpodeltesto3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8 SETTEMBRE 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Francesco Zito</w:t>
      </w:r>
    </w:p>
    <w:p>
      <w:pPr>
        <w:pStyle w:val="Corpodeltesto3"/>
        <w:rPr/>
      </w:pPr>
      <w:r>
        <w:rPr/>
        <w:t xml:space="preserve"> </w:t>
      </w:r>
      <w:r>
        <w:rPr/>
        <w:t>Ministero dell’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assetto di finanza locale degli enti loca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risorse per il 2014:</w:t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tagli ed integrazioni alle risorse spettanti a titolo di Fondo di solidarietà comunale </w:t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teriori risorse compensative per i comuni</w:t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alità di alimentazione e di distribuzione del Fondo di solidarietà comunale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ffetti per gli enti locali derivanti dalla conversione in legge dei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-legge n. 66 del 2014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-legge n. 90 del 2014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-legge n. 91 del 2014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l ddl di riforma della P.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e modifiche alla disciplina delle entrate proprie (IMU, TASI, TARI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stione del  patto di stabilità interno per il 2014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estione dell’obiettivo del patto per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azi finanziari  ed anticipazioni di liquid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applicazione del nuovo sistema di contabilità per gli enti locali (D. Lgs. 118 del 2011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stione del personale 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e vecchie regole per le assunzioni  a tempo indeterminat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possibilità di stabilizzazione per i rapporti a tempo determinato e per le collaborazioni coordinate e continuati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azioni per i rapporti di lavoro a tempo determinat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iù recenti indirizzi della Corte dei conti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Nuovi e vecchi limiti di spesa per il 2013 e 2014: </w:t>
      </w:r>
      <w:r>
        <w:rPr>
          <w:sz w:val="32"/>
          <w:szCs w:val="32"/>
        </w:rPr>
        <w:t>i</w:t>
      </w:r>
      <w:r>
        <w:rPr>
          <w:sz w:val="28"/>
          <w:szCs w:val="28"/>
        </w:rPr>
        <w:t>n particolare spese per autovetture, incarichi di studio e consulenza, mobili ed ar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b w:val="false"/>
          <w:bCs/>
          <w:i w:val="false"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La quota deve essere versata direttamente presso la segreteria lo stesso giorno del seminario in contanti o mediante</w:t>
      </w:r>
      <w:r>
        <w:rPr>
          <w:iCs/>
          <w:sz w:val="26"/>
          <w:szCs w:val="26"/>
          <w:lang w:val="en-US" w:eastAsia="en-US"/>
        </w:rPr>
        <w:t xml:space="preserve">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5/9/2014, ci costringerà a emettere ugualmente la relativa fattura.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4,00 – 15.00 alle 17,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: ardelsicilia@ardel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5 SETTEMBRE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3:00Z</dcterms:created>
  <dc:creator>RAGIONIERE DOMENICO MELI</dc:creator>
  <dc:description/>
  <cp:keywords/>
  <dc:language>en-US</dc:language>
  <cp:lastModifiedBy>Pc</cp:lastModifiedBy>
  <cp:lastPrinted>2013-02-10T11:16:00Z</cp:lastPrinted>
  <dcterms:modified xsi:type="dcterms:W3CDTF">2014-08-07T13:34:00Z</dcterms:modified>
  <cp:revision>14</cp:revision>
  <dc:subject/>
  <dc:title>L’art</dc:title>
</cp:coreProperties>
</file>