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estione del Servizio Economato negli enti locali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 principi generali alla resa del conto nella nuova contabilità degli enti local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21 NOVEMBRE 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 comunali e provincial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Gioacchino Alessandro</w: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  <w:t>Magistrato Corte dei Conti Sezione di Controllo per la Regione Sic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,00 – </w:t>
        <w:tab/>
        <w:t>Saluti del Presidente dell’ARDEL Dr. Domenico Meli</w:t>
      </w:r>
    </w:p>
    <w:p>
      <w:pPr>
        <w:pStyle w:val="Normal"/>
        <w:ind w:left="1418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lazione del Dr. Gioacchino Alessandr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ARTE: LA FIGURA DELL’ECONOMO QUALE AGENTE CONTABIL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I principi generali della materia e la normativa di riferimento (la gestione contabile, la figura dell’agente contabile, l’obbligo di resa del conto, il conto amministrativo ed il conto giudiziale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Il servizio economato negli enti locali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I compiti dell’econom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I regolamenti economal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Le procedure di acquisizione dei beni. La tenuta degli inventari dei beni mobil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ARTE: RESPONSABILITA’ E GIUDIZIO DI CONT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Il sistema delle responsabilità: la responsabilità contabile ed amministrativ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La resa del conto all’amministrazion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Il giudizio per resa del cont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Il giudizio di conto ed il  giudizio di responsabilità amministrativa. Aspetti procedurali e sostanzial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Ipotesi di responsabilità. Esame di casi giurisprudenzial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il 19 novembre 2014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0:00Z</dcterms:created>
  <dc:creator>RAGIONIERE DOMENICO MELI</dc:creator>
  <dc:description/>
  <cp:keywords/>
  <dc:language>en-US</dc:language>
  <cp:lastModifiedBy>Pc</cp:lastModifiedBy>
  <cp:lastPrinted>2013-02-10T11:16:00Z</cp:lastPrinted>
  <dcterms:modified xsi:type="dcterms:W3CDTF">2014-10-22T14:42:00Z</dcterms:modified>
  <cp:revision>6</cp:revision>
  <dc:subject/>
  <dc:title>L’art</dc:title>
</cp:coreProperties>
</file>