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116840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drawing>
          <wp:inline distT="0" distB="0" distL="0" distR="0">
            <wp:extent cx="139065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lang w:val="en-US" w:eastAsia="en-US"/>
        </w:rPr>
        <w:t xml:space="preserve"> </w:t>
      </w:r>
    </w:p>
    <w:p>
      <w:pPr>
        <w:pStyle w:val="Normal"/>
        <w:ind w:left="85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.R.D.E.L.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TextBody"/>
        <w:ind w:left="360" w:hanging="0"/>
        <w:jc w:val="center"/>
        <w:rPr>
          <w:iCs/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“</w:t>
      </w:r>
      <w:r>
        <w:rPr>
          <w:color w:val="FF0000"/>
          <w:sz w:val="44"/>
          <w:szCs w:val="44"/>
        </w:rPr>
        <w:t>Le novità contenute nel D.L. fiscale e nella Legge di Bilancio 2020 in materia di tributi degli ee.ll.</w:t>
      </w:r>
      <w:r>
        <w:rPr>
          <w:iCs/>
          <w:color w:val="FF0000"/>
          <w:sz w:val="48"/>
          <w:szCs w:val="48"/>
        </w:rPr>
        <w:t>”</w:t>
      </w:r>
    </w:p>
    <w:p>
      <w:pPr>
        <w:pStyle w:val="Corpodeltesto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Evento valido per il conseguimento di n. 7 crediti formativi per i Revisori Legali</w:t>
      </w:r>
    </w:p>
    <w:p>
      <w:pPr>
        <w:pStyle w:val="Corpodeltesto3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l presente seminario rientra negli abbonamenti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2"/>
          <w:u w:val="single"/>
        </w:rPr>
      </w:pPr>
      <w:r>
        <w:rPr>
          <w:rFonts w:cs="Arial" w:ascii="Arial" w:hAnsi="Arial"/>
          <w:b/>
          <w:i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HOTEL SEA PALACE– 28 febbraio 202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abile Servizio Tribut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jc w:val="left"/>
        <w:rPr>
          <w:szCs w:val="40"/>
        </w:rPr>
      </w:pPr>
      <w:r>
        <w:rPr>
          <w:szCs w:val="40"/>
        </w:rPr>
        <w:t>Relatore:</w:t>
      </w:r>
    </w:p>
    <w:p>
      <w:pPr>
        <w:pStyle w:val="Corpodeltesto3"/>
        <w:rPr>
          <w:rFonts w:ascii="Arial" w:hAnsi="Arial" w:cs="Arial"/>
          <w:bCs/>
          <w:spacing w:val="-1"/>
          <w:sz w:val="32"/>
          <w:szCs w:val="32"/>
        </w:rPr>
      </w:pPr>
      <w:r>
        <w:rPr>
          <w:rFonts w:cs="Arial" w:ascii="Arial" w:hAnsi="Arial"/>
          <w:bCs/>
          <w:spacing w:val="-1"/>
          <w:sz w:val="32"/>
          <w:szCs w:val="32"/>
        </w:rPr>
        <w:t>Prof. Avv. Sergio Trovato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Cs/>
          <w:spacing w:val="-1"/>
          <w:sz w:val="26"/>
          <w:szCs w:val="26"/>
        </w:rPr>
        <w:t>(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onsulente di società private e amministrazioni pubbliche, Giornalista Pubblicista, Consulente di “Italia Oggi” e “Milano Finanza”, ex collaboratore de “Il Sole 24 Ore”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onsulente scientifico Leggi D’Italia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 finalità del seminario è quella di fornire ai partecipanti tutte le indicazioni sulle novità contenute nel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creto legge cosiddetto “fiscale” e nella legge di bilancio 2020. Quindi, verranno analizzati in dettaglio vari argomenti, che vanno dalle novità riguardanti l’Imu e la Tasi, al ravvedimento operoso, alla riforma della riscossione delle entrate. Una breve disamina sarà riservata all’istituzione del canone unico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stitutivo di tasse, imposte e canoni vari, la cui applicazione è stata rinviata al 2021. Infine, verranno esaminate le nuove disposizioni in materia di tassa rifiuti e le direttive dell’Arera sulla Tari e la Tariffa corrispettiva, con i relativi obblighi posti a carico delle amministrazioni locali e dei gestori del servizio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fiuti.</w:t>
      </w:r>
    </w:p>
    <w:p>
      <w:pPr>
        <w:pStyle w:val="Corpodeltesto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rpodeltesto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left"/>
        <w:rPr>
          <w:sz w:val="32"/>
          <w:szCs w:val="32"/>
        </w:rPr>
      </w:pPr>
      <w:r>
        <w:rPr>
          <w:sz w:val="32"/>
          <w:szCs w:val="32"/>
        </w:rPr>
        <w:t>Programma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LE DELIBERE ARERA IN MATERIA DI TARI E TARIFFA RIFIUTI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LE     DISPOSIZIONI     CONTENUTE     NEL     DECRETO     LEGGE   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“</w:t>
      </w:r>
      <w:r>
        <w:rPr>
          <w:b/>
          <w:bCs/>
          <w:color w:val="000000"/>
          <w:sz w:val="28"/>
          <w:szCs w:val="28"/>
          <w:u w:val="single"/>
        </w:rPr>
        <w:t>FISCALE” 124/2019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ampliamento dei termini per il ravvedimento operoso dei tributi locali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 nuovi termini e le diverse fattispecie di ravvedimento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istituzione dell’imposta municipale sulle piattaforme petrolifere e le modalità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 determinazione della base imponibile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 criterio del valore contabile e l’esclusione del valore catastale 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 tributo per l’esercizio delle funzioni di tutela, protezione e igiene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’ambiente (Tefa), tempi e modalità del riversamento delle somme dovute alle Province 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 deroghe ai coefficienti Tari e la proroga per l’approvazione dei piani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ziari e delle tariffe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LE   NOVITA’   CONTENUTE   NELLA   LEGGE   DI   BILANCIO   2020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MPOSTA MUNICIPALE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unificazione Imu e Tasi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 maggiorazione Tasi: limiti 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 nuova Imu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 trattamento fiscale dei beni merce delle imprese edili, invenduti e non locati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 potere regolamentare dei Comuni in materia di Imu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 rimborsi per le aree divenute inedificabili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color w:val="000000"/>
          <w:sz w:val="24"/>
          <w:szCs w:val="24"/>
        </w:rPr>
        <w:t>I limiti al potere di accertamento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RISCOSSIONE DELLE ENTRATE LOCALI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 riforma della riscossione delle entrate e le regole applicabili dal 2020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scossione spontanea e coattiva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 limiti all’incasso delle somme da parte dei concessionari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 contratti in corso e gli adeguamenti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accesso ai conti correnti dedicati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ndicontazione e pagamento dell’aggio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 tempi per il pagamento dell’aggio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accesso all’Anagrafe tributaria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 potenziamento dell’attività di riscossione a mezzo ingiunzione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i accertamenti esecutivi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 contenuto degli atti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 mancata emanazione di cartelle di pagamento e ingiunzioni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 azioni esecutive e i termini di sospensione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 casi di esclusione della sospensione delle procedure esecutive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 azioni cautelari e conservative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 informazioni al debitore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 solleciti di pagamento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 fondato pericolo per la riscossione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 poteri del concessionario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propriazione forzata e intimazione di pagamento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 figura del responsabile della riscossione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 partecipazione al corso per l’abilitazione 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 requisiti per la nomina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 soggetti che possono assumere l’incarico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i obblighi di aggiornamento professionale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 dilazione delle entrate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 numero di rate minimo e massimo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i interessi di mora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 decadenza dal beneficio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 misura dell’aggio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 determinazione e il rimborso delle spese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 requisiti dei concessionari e dei soggetti che svolgono attività di supporto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IL CANONE UNICO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 nuovo canone patrimoniale di concessione, autorizzazione o esposizione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blicitaria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 rinvio dell’applicazione al 2021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iti e poteri di Comuni, Province e città metropolitane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upposto del canone 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 determinazione del canone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 soggetti obbligati al pagamento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 riduzioni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 esenzioni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  <w:u w:val="single"/>
        </w:rPr>
        <w:t>LE DELIBERAZIONI ARERA</w:t>
      </w: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La deliberazione sulla definizione dei criteri di riconoscimento dei costi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</w:rPr>
        <w:t>efficienti di esercizio e di investimento del servizio integrato dei rifiuti</w:t>
      </w: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La deliberazione sulla trasparenza del servizio di gestione dei rifiuti e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</w:rPr>
        <w:t>degli atti generali e applicativi (di accertamento e riscossione)</w:t>
      </w: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isposte ai quesiti dei partecipan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Modalità di partecipazione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>La quota di partecipazione è fissata in € 200,00 e comprende: materiale didattico, coffee break, colazione di lavoro e attestato di partecipazione.</w:t>
      </w:r>
    </w:p>
    <w:p>
      <w:pPr>
        <w:pStyle w:val="Rientrocorpodeltesto2"/>
        <w:numPr>
          <w:ilvl w:val="0"/>
          <w:numId w:val="2"/>
        </w:numPr>
        <w:spacing w:lineRule="auto" w:line="276"/>
        <w:rPr/>
      </w:pPr>
      <w:r>
        <w:rPr>
          <w:bCs/>
          <w:i w:val="false"/>
          <w:sz w:val="25"/>
          <w:szCs w:val="25"/>
        </w:rPr>
        <w:t>Per gli iscritti all’ANCREL, la quota è ridotta del 50% senza diritto al past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>La quota deve essere versata direttamente presso la segreteria lo stesso giorno del seminario in contanti o mediante assegno circolare non trasferibile intestato Ardel Sicilia o anche tramite POS con carta di credito.</w:t>
      </w:r>
    </w:p>
    <w:p>
      <w:pPr>
        <w:pStyle w:val="Rientrocorpodeltesto2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26/02/2020, ci costringerà a emettere ugualmente la relativa fattura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>Orario dei lavori dalle ore 9,00 alle 13,00 – 14.00 alle 17,00.</w:t>
      </w:r>
    </w:p>
    <w:p>
      <w:pPr>
        <w:pStyle w:val="Normal"/>
        <w:ind w:firstLine="708"/>
        <w:jc w:val="both"/>
        <w:rPr/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fax al numero </w:t>
      </w:r>
      <w:r>
        <w:rPr>
          <w:b/>
          <w:i/>
          <w:sz w:val="26"/>
          <w:szCs w:val="26"/>
        </w:rPr>
        <w:t>0921/921161, oppure a mezzo mail: ardelsicilia@libero.it entro il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/>
          <w:i/>
          <w:sz w:val="32"/>
          <w:szCs w:val="32"/>
        </w:rPr>
        <w:t>26 Febbraio 2020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 per eventuali comunicazioni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Dr. Domenico Mel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Lucida Sans" w:hAnsi="Lucida Sans" w:cs="Lucida Sans"/>
          <w:color w:val="FF0000"/>
          <w:sz w:val="28"/>
          <w:szCs w:val="28"/>
        </w:rPr>
      </w:pPr>
      <w:r>
        <w:rPr>
          <w:b/>
          <w:i/>
        </w:rPr>
        <w:t xml:space="preserve">Saranno presenti in qualità di sponsor: </w:t>
      </w:r>
      <w:r>
        <w:rPr>
          <w:rFonts w:cs="Lucida Sans" w:ascii="Lucida Sans" w:hAnsi="Lucida Sans"/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739265" cy="450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06645</wp:posOffset>
            </wp:positionH>
            <wp:positionV relativeFrom="paragraph">
              <wp:posOffset>161925</wp:posOffset>
            </wp:positionV>
            <wp:extent cx="894715" cy="359410"/>
            <wp:effectExtent l="0" t="0" r="0" b="0"/>
            <wp:wrapNone/>
            <wp:docPr id="4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color w:val="FF0000"/>
          <w:sz w:val="28"/>
          <w:szCs w:val="28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607695" cy="76644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lang w:val="en-US" w:eastAsia="en-US"/>
        </w:rPr>
        <w:t xml:space="preserve">       </w:t>
        <w:tab/>
        <w:tab/>
        <w:tab/>
        <w:tab/>
        <w:tab/>
      </w:r>
    </w:p>
    <w:sectPr>
      <w:footerReference w:type="default" r:id="rId7"/>
      <w:footerReference w:type="first" r:id="rId8"/>
      <w:type w:val="nextPage"/>
      <w:pgSz w:w="12240" w:h="15840"/>
      <w:pgMar w:left="1077" w:right="1077" w:gutter="0" w:header="0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op">
    <w:name w:val="eop"/>
    <w:qFormat/>
    <w:rPr/>
  </w:style>
  <w:style w:type="character" w:styleId="Zwportion">
    <w:name w:val="zw-portion"/>
    <w:qFormat/>
    <w:rPr/>
  </w:style>
  <w:style w:type="character" w:styleId="Zwspace">
    <w:name w:val="zw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Zwparagraph">
    <w:name w:val="zw-paragraph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56:00Z</dcterms:created>
  <dc:creator>RAGIONIERE DOMENICO MELI</dc:creator>
  <dc:description/>
  <cp:keywords/>
  <dc:language>en-US</dc:language>
  <cp:lastModifiedBy>ardelsicilia@gmail.com</cp:lastModifiedBy>
  <cp:lastPrinted>2019-01-07T13:00:00Z</cp:lastPrinted>
  <dcterms:modified xsi:type="dcterms:W3CDTF">2020-02-13T09:25:00Z</dcterms:modified>
  <cp:revision>21</cp:revision>
  <dc:subject/>
  <dc:title>L’art</dc:title>
</cp:coreProperties>
</file>