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55920</wp:posOffset>
            </wp:positionH>
            <wp:positionV relativeFrom="paragraph">
              <wp:posOffset>25209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lla c.a. del Segretario comunale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sponsabile Ufficio Tributi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l Servizio Personale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ORSO WEBINA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bilitante p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Messi notificatori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corso, realizzato in video conferenza </w:t>
      </w:r>
      <w:r>
        <w:rPr>
          <w:sz w:val="24"/>
          <w:szCs w:val="24"/>
        </w:rPr>
        <w:t>in considerazione delle ulteriori misure urgenti, volte a contrastare e contenere il diffondersi del virus “COVID -19” sull’intero territorio nazionale,</w:t>
      </w:r>
      <w:r>
        <w:rPr>
          <w:sz w:val="26"/>
          <w:szCs w:val="26"/>
        </w:rPr>
        <w:t xml:space="preserve"> ha la finalità di offrire ai partecipanti le conoscenze necessarie per svolgere la delicata e complessa attività di notifica degli atti di accertamento, riscossione e di quelli afferenti le procedure esecutiv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biettivo del corso è anche quello di fare conseguire agli interessati </w:t>
      </w:r>
      <w:r>
        <w:rPr>
          <w:sz w:val="26"/>
          <w:szCs w:val="26"/>
          <w:u w:val="single"/>
        </w:rPr>
        <w:t>l’abilitazione</w:t>
      </w:r>
      <w:r>
        <w:rPr>
          <w:sz w:val="26"/>
          <w:szCs w:val="26"/>
        </w:rPr>
        <w:t xml:space="preserve"> per lo svolgimento della suddetta attività, </w:t>
      </w:r>
      <w:r>
        <w:rPr>
          <w:sz w:val="26"/>
          <w:szCs w:val="26"/>
          <w:u w:val="single"/>
        </w:rPr>
        <w:t>dopo il superamento di un esame di idoneità, così come previsto dall’art. 1, commi 158 e 159, della Legge 296/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ssono essere nominati messi notificatori, dopo lo svolgimento del corso ed il superamento dell’esame di idoneità, non solo i dipendenti e funzionari degli enti locali e delle società da essi partecipate, ma anche i dipendenti delle società che esercitano per conto delle amministrazioni locali attività di supporto o affidate in concessione, inoltre possono essere nominati messi i soggetti privati dei quali gli enti locali intendono avvalersi per effettuare le notifich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e disposto dalle norme sopra citate, alla nomina provvede il dirigente dell’amministrazione pubblic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tor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Avv. Sergio Trovat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Consulente di società private e amministrazioni pubbliche, Giornalista Pubblicista, Consulente di “Italia Oggi” e “Milano Finanza”, ex collaboratore de “Il Sole 24 Ore”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onsulente scientifico Leggi D’Italia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ame finale e attestato di idone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la seconda parte della giornata formativa si terrà un esame finale che verterà su una prova scritta (dieci domande a risposta multipla), che verrà trasmesso lo stesso giorno a mezzo mail. Al superamento del quale, verrà rilasciato </w:t>
      </w:r>
      <w:r>
        <w:rPr>
          <w:b/>
          <w:sz w:val="26"/>
          <w:szCs w:val="26"/>
        </w:rPr>
        <w:t>l’attestato di idoneità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llegato il programma completo del 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ali sal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l Presidente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(Dr. Domenico Meli)</w:t>
      </w:r>
    </w:p>
    <w:p>
      <w:pPr>
        <w:pStyle w:val="Heading7"/>
        <w:jc w:val="left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8445</wp:posOffset>
            </wp:positionH>
            <wp:positionV relativeFrom="paragraph">
              <wp:posOffset>237490</wp:posOffset>
            </wp:positionV>
            <wp:extent cx="702310" cy="8191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rFonts w:cs="Cambria" w:ascii="Cambria" w:hAnsi="Cambria"/>
          <w:b/>
          <w:sz w:val="24"/>
          <w:szCs w:val="24"/>
        </w:rPr>
        <w:drawing>
          <wp:inline distT="0" distB="0" distL="0" distR="0">
            <wp:extent cx="1390650" cy="666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RSO WEBINAR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0"/>
          <w:szCs w:val="40"/>
        </w:rPr>
        <w:t xml:space="preserve"> “</w:t>
      </w:r>
      <w:r>
        <w:rPr>
          <w:color w:val="FF0000"/>
          <w:sz w:val="40"/>
          <w:szCs w:val="40"/>
        </w:rPr>
        <w:t>Corso abilitante di formazione per i Messi notificatori negli ee.ll.</w:t>
      </w:r>
      <w:r>
        <w:rPr>
          <w:iCs/>
          <w:color w:val="FF0000"/>
          <w:sz w:val="40"/>
          <w:szCs w:val="40"/>
        </w:rPr>
        <w:t>”</w:t>
      </w:r>
    </w:p>
    <w:p>
      <w:pPr>
        <w:pStyle w:val="Corpodeltesto3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19 giugno 2020</w:t>
      </w:r>
    </w:p>
    <w:p>
      <w:pPr>
        <w:pStyle w:val="Corpodeltesto3"/>
        <w:rPr/>
      </w:pPr>
      <w:r>
        <w:rPr>
          <w:i w:val="false"/>
          <w:sz w:val="26"/>
          <w:szCs w:val="26"/>
          <w:u w:val="single"/>
        </w:rPr>
        <w:t>Evento valido per il conseguimento di n. 5 crediti formativi per i Revisori degli EE.LL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lla Cortese attenzione del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dac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e al Bilanci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gretario General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gioniere Capo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abile Servizio Tributi, Segreteria e Personale</w:t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Relatore:</w:t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Avv. Prof. Sergio Trovato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spacing w:val="-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Consulente di società private e amministrazioni pubbliche, Giornalista Pubblicista, Consulente di “Italia Oggi” e “Milano Finanza”, ex collaboratore de “Il Sole 24 Ore”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onsulente scientifico Leggi D’Italia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1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OGRAMMA DIDATTICO</w:t>
      </w:r>
      <w:bookmarkStart w:id="0" w:name="OLE_LINK14"/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bookmarkEnd w:id="0"/>
      <w:r>
        <w:rPr>
          <w:rFonts w:cs="HelveticaNeueLTPro-LtIt"/>
          <w:b/>
          <w:iCs/>
          <w:sz w:val="22"/>
          <w:szCs w:val="22"/>
        </w:rPr>
        <w:t>I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figura giuridica de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 xml:space="preserve">La notifica degli atti di accertamento, di riscossione e di quelli afferenti le procedure esecutive 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limiti fissati dalle norme di legge (articolo 1, commi 158, 159 e 160, legge 296/2006)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partecipazione al corso di qualificazione e form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’esame di idone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mina di dipendenti delle amministrazioni locali e dei soggetti estern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l provvedimento dirigenzi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competenza territoriale de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r>
        <w:rPr>
          <w:rFonts w:cs="HelveticaNeueLTPro-LtIt"/>
          <w:b/>
          <w:iCs/>
          <w:sz w:val="22"/>
          <w:szCs w:val="22"/>
        </w:rPr>
        <w:t>TIPOLOGIE DI ENTRATE COMUNALI - GLI ATTI IMPOSITIVI E I TERMINI PER LA NOTIFICA - L’ACCERTAMENTO E LA RISCOSSIONE – IL TITOLO ESECUTIV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Entrate tributarie e extratributari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Distinzione tra gli atti impositivi: atti di accertamento, liquidazione e riscoss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rimbors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termini per la notifica degli atti impositivi e delle richieste di pagamento delle entrate patrimonial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termini per la notificazione del titolo esecutiv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r>
        <w:rPr>
          <w:rFonts w:cs="HelveticaNeueLTPro-LtIt"/>
          <w:b/>
          <w:iCs/>
          <w:sz w:val="22"/>
          <w:szCs w:val="22"/>
        </w:rPr>
        <w:t>ATTIVITÀ DI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zione e la funzione di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l compimento dell’attività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tempi della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documentazione dell’avvenuta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Effetti della relata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vizi della notificazione: nullità ed inesistenz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e responsabilità del messo notificatore: qualità di pubblico uffici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r>
        <w:rPr>
          <w:rFonts w:cs="HelveticaNeueLTPro-LtIt"/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r>
        <w:rPr>
          <w:rFonts w:cs="HelveticaNeueLTPro-LtIt"/>
          <w:b/>
          <w:iCs/>
          <w:sz w:val="22"/>
          <w:szCs w:val="22"/>
        </w:rPr>
        <w:t>MODALITÀ DELLA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e modalità di notifica degli atti tributar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e regole contenute negli articoli 60 e seguenti del Dpr 600/1973 e le deroghe alla disciplina del Codice di procedura civi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modi di esecuzione delle notifiche alle persone fisich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e notificazioni a mani proprie del destinatari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al rappresentante del contribuent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dell'atto in mani di terz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mediante affiss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momentanea assenza e l’irreperibil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zione all'ester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Forme particolari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ind w:right="-1" w:hanging="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Notificazioni in caso di irreperibil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a mezzo del servizio post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/>
      </w:pPr>
      <w:r>
        <w:rPr>
          <w:rFonts w:cs="HelveticaNeueLTPro-LtIt"/>
          <w:iCs/>
          <w:sz w:val="22"/>
          <w:szCs w:val="22"/>
        </w:rPr>
        <w:t xml:space="preserve">Le nuove modalità di notifica degli atti tributari </w:t>
      </w:r>
      <w:r>
        <w:rPr>
          <w:rFonts w:cs="HelveticaNeueLTPro-LtIt"/>
          <w:b/>
          <w:iCs/>
          <w:sz w:val="22"/>
          <w:szCs w:val="22"/>
        </w:rPr>
        <w:t>a mezzo PEC (posta elettronica certificata) dal prossimo 1° luglio</w:t>
      </w:r>
      <w:r>
        <w:rPr>
          <w:rFonts w:cs="HelveticaNeueLTPro-LtIt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I soggetti per i quali è imposto l’obbligo della notifica tramite PEC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Gli effetti della mancata ricezione e gli adempimenti successivi posti a carico del notificant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2"/>
          <w:szCs w:val="22"/>
        </w:rPr>
      </w:pPr>
      <w:r>
        <w:rPr>
          <w:rFonts w:cs="HelveticaNeueLTPro-LtIt"/>
          <w:b/>
          <w:iCs/>
          <w:sz w:val="22"/>
          <w:szCs w:val="22"/>
        </w:rPr>
        <w:t>NOTIFICA ALLE PERSONE GIURIDICHE E AI SOGGETTI SOTTOPOSTI ALLE PROCEDURE CONCORSUAL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Modi di esecuzione delle notifiche alle persone giuridich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a società senza personalità giurid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alla società in liquid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La notifica alla ditta individu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  <w:t>Notifica degli atti impositivi ai soggetti sottoposti a procedura concorsu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2"/>
          <w:szCs w:val="22"/>
        </w:rPr>
      </w:pPr>
      <w:r>
        <w:rPr>
          <w:rFonts w:cs="HelveticaNeueLTPro-LtIt"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bookmarkStart w:id="1" w:name="_GoBack"/>
      <w:bookmarkEnd w:id="1"/>
      <w:r>
        <w:rPr>
          <w:b/>
          <w:sz w:val="22"/>
          <w:szCs w:val="22"/>
          <w:u w:val="single"/>
        </w:rPr>
        <w:t>Modalità di partecipazione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 w:val="22"/>
          <w:szCs w:val="22"/>
        </w:rPr>
        <w:t xml:space="preserve">La quota di partecipazione è fissata in </w:t>
      </w:r>
      <w:r>
        <w:rPr>
          <w:bCs/>
          <w:i w:val="false"/>
          <w:sz w:val="22"/>
          <w:szCs w:val="22"/>
        </w:rPr>
        <w:t>€ 100,00</w:t>
      </w:r>
      <w:r>
        <w:rPr>
          <w:b w:val="false"/>
          <w:bCs/>
          <w:i w:val="false"/>
          <w:sz w:val="22"/>
          <w:szCs w:val="22"/>
        </w:rPr>
        <w:t xml:space="preserve"> e comprende: materiale didattico e attestato di partecipazione che saranno trasmessi dopo il seminario con posta elettronica.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bCs/>
          <w:i w:val="false"/>
          <w:sz w:val="22"/>
          <w:szCs w:val="22"/>
        </w:rPr>
        <w:t>La quota deve essere versata direttamente a mezzo bonifico al seguente IBAN intestato Ardel Sicilia:</w:t>
      </w:r>
    </w:p>
    <w:p>
      <w:pPr>
        <w:pStyle w:val="Rientrocorpodeltesto2"/>
        <w:ind w:left="720" w:hanging="0"/>
        <w:rPr/>
      </w:pPr>
      <w:r>
        <w:rPr>
          <w:sz w:val="22"/>
          <w:szCs w:val="22"/>
        </w:rPr>
        <w:t>IT12T 0103043260000003850202 prima della realizzazione del webinar al quale seguirà l’emissione della fattura elettronica</w:t>
      </w:r>
      <w:r>
        <w:rPr>
          <w:b w:val="false"/>
          <w:bCs/>
          <w:i w:val="false"/>
          <w:sz w:val="22"/>
          <w:szCs w:val="22"/>
        </w:rPr>
        <w:t>.</w:t>
      </w:r>
    </w:p>
    <w:p>
      <w:pPr>
        <w:pStyle w:val="Rientrocorpodeltesto2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3"/>
        </w:numPr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b w:val="false"/>
          <w:i w:val="false"/>
          <w:iCs/>
          <w:sz w:val="22"/>
          <w:szCs w:val="22"/>
          <w:lang w:val="en-US" w:eastAsia="en-US"/>
        </w:rPr>
        <w:t>La mancata partecipazione degli iscritti al seminario, non preannunciata entro il 3/06/2020, ci costringerà a emettere ugualmente la relativa fattura.</w:t>
      </w:r>
    </w:p>
    <w:p>
      <w:pPr>
        <w:pStyle w:val="Rientrocorpodeltesto2"/>
        <w:numPr>
          <w:ilvl w:val="0"/>
          <w:numId w:val="3"/>
        </w:numPr>
        <w:rPr/>
      </w:pPr>
      <w:r>
        <w:rPr>
          <w:b w:val="false"/>
          <w:bCs/>
          <w:i w:val="false"/>
          <w:sz w:val="22"/>
          <w:szCs w:val="22"/>
        </w:rPr>
        <w:t>Orario dei lavori dalle ore 9,00 alle 14,0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l corso è limitato a 100 postazioni- si consiglia di prenotare subito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lcuni giorni prima del webinar sarà trasmesso il questionario a risposta multipla che i partecipanti dovranno spedire il giorno dopo il seminario.</w:t>
      </w:r>
    </w:p>
    <w:p>
      <w:pPr>
        <w:pStyle w:val="Normal"/>
        <w:ind w:firstLine="708"/>
        <w:jc w:val="both"/>
        <w:rPr/>
      </w:pPr>
      <w:r>
        <w:rPr>
          <w:bCs/>
          <w:i/>
          <w:sz w:val="22"/>
          <w:szCs w:val="22"/>
        </w:rPr>
        <w:t xml:space="preserve">Le prenotazioni dovranno pervenire al Centro Addestramento personale enti locali a mezzo fax al numero </w:t>
      </w:r>
      <w:r>
        <w:rPr>
          <w:b/>
          <w:i/>
          <w:sz w:val="22"/>
          <w:szCs w:val="22"/>
        </w:rPr>
        <w:t>0921/921161, oppure a mezzo mail: ardelsicilia@libero.it entro il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7 giugno 2020,</w:t>
      </w:r>
      <w:r>
        <w:rPr>
          <w:bCs/>
          <w:i/>
          <w:sz w:val="22"/>
          <w:szCs w:val="22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Dopo l’iscrizione riceverete le istruzioni via mail con le modalità di collegamento per partecipare al webinar.  Info: 0921921161 – 329 6505527.</w:t>
      </w:r>
    </w:p>
    <w:p>
      <w:pPr>
        <w:pStyle w:val="Heading9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 xml:space="preserve">Dr. Domenico Meli </w:t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51070</wp:posOffset>
            </wp:positionH>
            <wp:positionV relativeFrom="paragraph">
              <wp:posOffset>125095</wp:posOffset>
            </wp:positionV>
            <wp:extent cx="1224915" cy="491490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1418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739265" cy="450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1418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0"/>
          <w:szCs w:val="40"/>
        </w:rPr>
        <w:t>“</w:t>
      </w:r>
      <w:r>
        <w:rPr>
          <w:color w:val="FF0000"/>
          <w:sz w:val="40"/>
          <w:szCs w:val="40"/>
        </w:rPr>
        <w:t>Corso abilitante di formazione per i Messi notificatori negli ee.ll.</w:t>
      </w:r>
      <w:r>
        <w:rPr>
          <w:iCs/>
          <w:color w:val="FF0000"/>
          <w:sz w:val="40"/>
          <w:szCs w:val="40"/>
        </w:rPr>
        <w:t>”</w:t>
      </w:r>
    </w:p>
    <w:p>
      <w:pPr>
        <w:pStyle w:val="Normal"/>
        <w:tabs>
          <w:tab w:val="clear" w:pos="709"/>
          <w:tab w:val="left" w:pos="92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giugno 2020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>da inviare a: ardelsicilia@libero.it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RICHIEDE L’ISCRIZIONE AL CORSO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me e Cognome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OMUNE __________________________________ Prov. ______ C.F.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>Tel _______________________ email (</w:t>
      </w:r>
      <w:r>
        <w:rPr>
          <w:b/>
          <w:sz w:val="28"/>
          <w:szCs w:val="28"/>
        </w:rPr>
        <w:t>stampatello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Firma___________________________</w:t>
      </w: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</w:r>
    </w:p>
    <w:p>
      <w:pPr>
        <w:pStyle w:val="Heading7"/>
        <w:rPr>
          <w:sz w:val="36"/>
        </w:rPr>
      </w:pPr>
      <w:r>
        <w:rPr>
          <w:sz w:val="36"/>
        </w:rPr>
        <w:t>Per i Revisori contabili da riempire e trasmettere dopo il webinar a: ardelsicilia@libero.i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jc w:val="left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03545</wp:posOffset>
            </wp:positionH>
            <wp:positionV relativeFrom="paragraph">
              <wp:posOffset>145415</wp:posOffset>
            </wp:positionV>
            <wp:extent cx="702310" cy="819150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18765" cy="3327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R.D.E.L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ched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rtecipazione evento del 12 giugno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.R.D.E.L. Sicilia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0"/>
          <w:szCs w:val="40"/>
        </w:rPr>
        <w:t>“</w:t>
      </w:r>
      <w:r>
        <w:rPr>
          <w:color w:val="FF0000"/>
          <w:sz w:val="40"/>
          <w:szCs w:val="40"/>
        </w:rPr>
        <w:t>Corso abilitante di formazione per i Messi notificatori negli ee.ll.</w:t>
      </w:r>
      <w:r>
        <w:rPr>
          <w:iCs/>
          <w:color w:val="FF0000"/>
          <w:sz w:val="40"/>
          <w:szCs w:val="40"/>
        </w:rPr>
        <w:t>”</w:t>
      </w:r>
    </w:p>
    <w:p>
      <w:pPr>
        <w:pStyle w:val="NormaleWeb"/>
        <w:rPr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(Stampatello)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inativo 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 il ………………………… a ……………………………………..………………………………………………iscritto: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all’Ordin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Dottori commercialisti di ……………………………….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Albo Revisori………………………….…………………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…………………..………………………….……….. dal ………………………………..…..………… al n. ......……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 studio in ………………………..……………,via …................................................................., CAP ……………,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............................................, fax …..…..............., codice fiscale……………………………………………………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 xml:space="preserve">email </w:t>
      </w:r>
      <w:r>
        <w:rPr>
          <w:rFonts w:cs="Arial" w:ascii="Arial" w:hAnsi="Arial"/>
          <w:b/>
          <w:color w:val="000000"/>
        </w:rPr>
        <w:t>(stampatello)</w:t>
      </w:r>
      <w:r>
        <w:rPr>
          <w:rFonts w:cs="Arial" w:ascii="Arial" w:hAnsi="Arial"/>
          <w:color w:val="000000"/>
        </w:rPr>
        <w:t>………………………………………………………..………………….…………………….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19/06/2020</w:t>
        <w:tab/>
        <w:t xml:space="preserve">Ora ingresso   </w:t>
      </w:r>
      <w:r>
        <w:rPr>
          <w:rFonts w:cs="Arial" w:ascii="Arial" w:hAnsi="Arial"/>
          <w:b/>
          <w:color w:val="000000"/>
          <w:sz w:val="24"/>
          <w:szCs w:val="24"/>
        </w:rPr>
        <w:t>9,00</w:t>
      </w:r>
      <w:r>
        <w:rPr>
          <w:rFonts w:cs="Arial" w:ascii="Arial" w:hAnsi="Arial"/>
          <w:color w:val="000000"/>
        </w:rPr>
        <w:tab/>
        <w:tab/>
        <w:t xml:space="preserve">        </w:t>
        <w:tab/>
        <w:t>Firma 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</w:rPr>
        <w:t>19/06/2020</w:t>
        <w:tab/>
        <w:t xml:space="preserve">Ora uscita     </w:t>
      </w:r>
      <w:r>
        <w:rPr>
          <w:rFonts w:cs="Arial" w:ascii="Arial" w:hAnsi="Arial"/>
          <w:b/>
          <w:color w:val="000000"/>
          <w:sz w:val="24"/>
          <w:szCs w:val="24"/>
        </w:rPr>
        <w:t>14,00</w:t>
      </w:r>
      <w:r>
        <w:rPr>
          <w:rFonts w:cs="Arial" w:ascii="Arial" w:hAnsi="Arial"/>
          <w:color w:val="000000"/>
        </w:rPr>
        <w:tab/>
        <w:tab/>
        <w:tab/>
        <w:t xml:space="preserve">Firma ……………….……………………………………….. 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chiara, altresì, di essere informato, ai sensi e per gli effetti di cui al </w:t>
      </w:r>
      <w:r>
        <w:rPr>
          <w:rFonts w:cs="Arial" w:ascii="Arial" w:hAnsi="Arial"/>
          <w:color w:val="0000FF"/>
          <w:sz w:val="22"/>
          <w:szCs w:val="22"/>
        </w:rPr>
        <w:t>D.Lgs. n. 196/2003</w:t>
      </w:r>
      <w:r>
        <w:rPr>
          <w:rFonts w:cs="Arial" w:ascii="Arial" w:hAnsi="Arial"/>
          <w:color w:val="000000"/>
          <w:sz w:val="22"/>
          <w:szCs w:val="22"/>
        </w:rPr>
        <w:t>, che i dati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ali raccolti saranno trattati, anche con strumenti informatici, esclusivamente nell’ambito del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ento per il quale la presente dichiarazione viene resa.</w:t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480"/>
        <w:ind w:left="4248" w:hanging="0"/>
        <w:rPr>
          <w:b/>
          <w:b/>
          <w:i/>
          <w:i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Firma ...................................................................  </w:t>
      </w:r>
    </w:p>
    <w:p>
      <w:pPr>
        <w:pStyle w:val="Normal"/>
        <w:ind w:left="1418" w:hanging="1418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9"/>
      <w:footerReference w:type="first" r:id="rId10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7:00Z</dcterms:created>
  <dc:creator>RAGIONIERE DOMENICO MELI</dc:creator>
  <dc:description/>
  <cp:keywords/>
  <dc:language>en-US</dc:language>
  <cp:lastModifiedBy>ardelsicilia@gmail.com</cp:lastModifiedBy>
  <cp:lastPrinted>2017-11-17T12:26:00Z</cp:lastPrinted>
  <dcterms:modified xsi:type="dcterms:W3CDTF">2020-05-29T09:44:00Z</dcterms:modified>
  <cp:revision>58</cp:revision>
  <dc:subject/>
  <dc:title>L’art</dc:title>
</cp:coreProperties>
</file>