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116840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1450</wp:posOffset>
            </wp:positionH>
            <wp:positionV relativeFrom="paragraph">
              <wp:posOffset>87630</wp:posOffset>
            </wp:positionV>
            <wp:extent cx="1371600" cy="1004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FALU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8480" cy="332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.R.D.E.L.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DI STUDIO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44"/>
          <w:szCs w:val="44"/>
        </w:rPr>
        <w:t>“</w:t>
      </w:r>
      <w:r>
        <w:rPr>
          <w:rFonts w:cs="Arial" w:ascii="Arial" w:hAnsi="Arial"/>
          <w:b/>
          <w:sz w:val="36"/>
          <w:szCs w:val="36"/>
        </w:rPr>
        <w:t>RISCOSSIONE DELLE ENTRATE E POTESTA’ REGOLAMENTARE DEGLI ENTI LOCALI</w:t>
      </w:r>
      <w:r>
        <w:rPr>
          <w:rFonts w:cs="Arial" w:ascii="Arial" w:hAnsi="Arial"/>
          <w:b/>
          <w:sz w:val="44"/>
          <w:szCs w:val="44"/>
        </w:rPr>
        <w:t>”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color w:val="000000"/>
          <w:u w:val="single"/>
        </w:rPr>
        <w:t xml:space="preserve">Evento valido per il conseguimento di n. </w:t>
      </w:r>
      <w:r>
        <w:rPr>
          <w:rStyle w:val="StrongEmphasis"/>
          <w:color w:val="000000"/>
          <w:sz w:val="28"/>
          <w:szCs w:val="28"/>
          <w:u w:val="single"/>
        </w:rPr>
        <w:t>7</w:t>
      </w:r>
      <w:r>
        <w:rPr>
          <w:rStyle w:val="StrongEmphasis"/>
          <w:color w:val="000000"/>
          <w:u w:val="single"/>
        </w:rPr>
        <w:t xml:space="preserve"> crediti formativi per i Revisori Legali.</w:t>
      </w:r>
    </w:p>
    <w:p>
      <w:pPr>
        <w:pStyle w:val="NormaleWeb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Evento valido ai fini della F.P.C. dei Dottori Commercialisti e degli Esperti Contabil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VILLA DEI MELOGRANI – 13 dicembre 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8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lla Cortese attenzione del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sz w:val="28"/>
          <w:szCs w:val="28"/>
        </w:rPr>
        <w:t xml:space="preserve">Assessore al Bilancio </w:t>
      </w:r>
    </w:p>
    <w:p>
      <w:pPr>
        <w:pStyle w:val="Normal"/>
        <w:ind w:left="49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retario Generale</w:t>
      </w:r>
    </w:p>
    <w:p>
      <w:pPr>
        <w:pStyle w:val="Normal"/>
        <w:ind w:left="49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496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ponsabile Servizio Tribut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Relatore:</w:t>
      </w:r>
    </w:p>
    <w:p>
      <w:pPr>
        <w:pStyle w:val="Corpodeltesto3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vv. Sergio Trovato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Consulente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di società private e amministrazioni pubbliche, Giornalista-Pubblicista, Esperto di Italia Oggi, Consulente ANCI e Leggi d’Italia. 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bbiettivo del seminario è quello di esaminare le problematiche di gestione del recupero dei crediti degli enti locali e di fornire delle soluzioni alternative alla riscossione a mezzo ruolo affidata a Equitalia, la cui attività cesserà ex lege dal 1° luglio 2017. Nel corso del seminario verranno evidenziate le novità introdotte dal Dl “fiscale” 193/2016 e verranno fornite delle indicazioni sulle modalità di gestione diretta della riscossione delle entrate dell’ente, tributarie e extratributarie. Una particolare attenzione sarà rivolta al contenuto dell’ingiunzione, al soggetto abilitato alla sottoscrizione e alle modalità di notifica, nonché ai vizi che possono essere opposti dai debito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POTESTÀ REGOLAMENTARE DEGLI ENTI LOCALI E LA SCELTA DEGLI STRUMENTI PER LA RISCOSSION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novità contenute nel Dl “Fiscale” 193/2016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La potestà regolamentare degli enti loca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celta tra ruolo e ingiunzione dal 1° giugno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ppressione di Equitalia dal 1° luglio 2017-La nuova Agenzia nazionale per la riscossi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ottamazione dei ruoli degli enti locali: limi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lternativa per le amministrazioni comunali nella scelta tra la riscossione diretta o affidata con gara ai concessionari iscritti all’Albo ministeri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iscossione diretta delle entrate tributarie ed extratributarie - modalità di gestio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RISCOSSIONE A MEZZO INGIUNZION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giunzione fiscale: natura e funzione- Il termine di validità dell’ingiunzi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timazione di pagamento - Gli elementi essenziali dell’ingiunzi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funzionario responsabile - Il responsabile del procedi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otivazione in fatto e in diritto- La formazione del titolo esecuti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cossione a titolo provvisorio e definiti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deguamento delle disposizioni del Regio decreto 639/1910 ai principi contenuti nello Statuto dei diritti del contribu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tà e termini per la notifica dell’ingiunzione - Il soggetto abilitato alla notif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mpugnativa dell’atto - Il termine per l’impugn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rgano competente a decidere: giudice ordinario o giudice tributari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secutività dell’ingiunzione - L’autotute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rgano competente al riesame - I limiti per l’esercizio del potere di autotute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spensione della riscossione: amministrativa e giudiziale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lazione di pagamento delle somme dovute dal debito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resupposti e le condizioni per la rateazione - I poteri attribuiti agli enti locali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La nomina degli ufficiali della riscossione e dei messi notificator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fermo amministrativo dei beni mobili registrat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iscrizione d’ipoteca sugli immobili - Le altre procedure esecutiv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SCOSSIONE DELLE ENTRATE E QUOTE INESIGIBIL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isposizioni contenute nella legge di stabilità 2015 in materia di quote inesigibi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quote inesigibili di importo non superiore a 300 eu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municazioni dell’agente della riscossione: modalità e termi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ntegrazione delle domande presentate prima dell’entrata in vigore della legge di stabilità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gime transitorio - Il discarico delle quote non riscos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ttività di controllo dell’ente creditore - Procedura di discarico per inesigibilit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nnullamento ex lege dei ruoli resi esecutivi fino al 199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egole fissate dal decreto ministeriale del 15 giugno 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modalità di trasmissione dei vecchi ruoli e il discarico automatico da parte di Equital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isposte ai quesiti dei partecipant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dalità di partecipazione</w:t>
      </w:r>
    </w:p>
    <w:p>
      <w:pPr>
        <w:pStyle w:val="Rientrocorpodeltesto2"/>
        <w:numPr>
          <w:ilvl w:val="0"/>
          <w:numId w:val="2"/>
        </w:numPr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La quota di partecipazione è fissata in € 150,00 e comprende materiale didattico, coffee break, colazione di lavoro e attestato di partecipazione. </w:t>
      </w:r>
    </w:p>
    <w:p>
      <w:pPr>
        <w:pStyle w:val="Rientrocorpodeltesto2"/>
        <w:numPr>
          <w:ilvl w:val="0"/>
          <w:numId w:val="2"/>
        </w:numPr>
        <w:spacing w:lineRule="auto" w:line="276"/>
        <w:rPr/>
      </w:pPr>
      <w:r>
        <w:rPr>
          <w:bCs/>
          <w:i w:val="false"/>
          <w:sz w:val="24"/>
          <w:szCs w:val="24"/>
        </w:rPr>
        <w:t>Per gli iscritti all’ANCREL e ODCEC di Palermo, la quota è ridotta del 50% senza diritto alla colazione di lavor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  <w:t>Il pagamento dovrà avvenire direttamente presso la segreteria  lo stesso giorno del seminario in contanti o mediante assegno circolare non trasferibile intestato Ardel Sicilia o anche tramite PO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  <w:t>La mancata partecipazione degli iscritti al seminario, non preannunciata entro il 10/02/2015, ci costringerà a emettere ugualmente la relativa fattura</w:t>
      </w:r>
    </w:p>
    <w:p>
      <w:pPr>
        <w:pStyle w:val="Rientrocorpodeltesto2"/>
        <w:numPr>
          <w:ilvl w:val="0"/>
          <w:numId w:val="2"/>
        </w:numPr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>Orario dei lavori dalle ore 9,00 alle 14,00 e dalle ore 15,00 alle 17,0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e prenotazioni dovranno pervenire al Centro Addestramento personale enti locali a mezzo fax al numero </w:t>
      </w:r>
      <w:r>
        <w:rPr>
          <w:rFonts w:cs="Arial" w:ascii="Arial" w:hAnsi="Arial"/>
          <w:sz w:val="24"/>
          <w:szCs w:val="24"/>
        </w:rPr>
        <w:t xml:space="preserve">0921/921161, oppure a mezzo mail </w:t>
      </w:r>
      <w:r>
        <w:rPr>
          <w:rFonts w:cs="Arial" w:ascii="Arial" w:hAnsi="Arial"/>
          <w:b/>
          <w:sz w:val="24"/>
          <w:szCs w:val="24"/>
        </w:rPr>
        <w:t>ardelsicilia@ardel.it</w:t>
      </w:r>
      <w:r>
        <w:rPr>
          <w:rFonts w:cs="Arial" w:ascii="Arial" w:hAnsi="Arial"/>
          <w:sz w:val="24"/>
          <w:szCs w:val="24"/>
        </w:rPr>
        <w:t xml:space="preserve"> entro il </w:t>
      </w:r>
      <w:r>
        <w:rPr>
          <w:rFonts w:cs="Arial" w:ascii="Arial" w:hAnsi="Arial"/>
          <w:b/>
          <w:sz w:val="24"/>
          <w:szCs w:val="24"/>
          <w:u w:val="single"/>
        </w:rPr>
        <w:t>10 dicembre 201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indicando le generalità dei partecipanti, l’ente di appartenenza ed il recapito telefonico, anche privat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 eventuali comunicazioni. Info: 0921921161 – 329 6505527.</w:t>
      </w:r>
    </w:p>
    <w:p>
      <w:pPr>
        <w:pStyle w:val="Heading9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Cordiali saluti .</w:t>
      </w:r>
    </w:p>
    <w:p>
      <w:pPr>
        <w:pStyle w:val="Heading8"/>
        <w:ind w:left="6372" w:firstLine="708"/>
        <w:rPr/>
      </w:pPr>
      <w:r>
        <w:rPr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Dr. Domenico Mel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6495</wp:posOffset>
            </wp:positionH>
            <wp:positionV relativeFrom="paragraph">
              <wp:posOffset>53340</wp:posOffset>
            </wp:positionV>
            <wp:extent cx="998855" cy="469900"/>
            <wp:effectExtent l="0" t="0" r="0" b="0"/>
            <wp:wrapNone/>
            <wp:docPr id="4" name="h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41470</wp:posOffset>
            </wp:positionH>
            <wp:positionV relativeFrom="paragraph">
              <wp:posOffset>78740</wp:posOffset>
            </wp:positionV>
            <wp:extent cx="939800" cy="377825"/>
            <wp:effectExtent l="0" t="0" r="0" b="0"/>
            <wp:wrapNone/>
            <wp:docPr id="5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Sarà presente in qualità di  sponsor:</w:t>
      </w:r>
      <w:r>
        <w:rPr>
          <w:color w:val="FF0000"/>
          <w:sz w:val="24"/>
          <w:szCs w:val="24"/>
        </w:rPr>
        <w:tab/>
        <w:tab/>
        <w:t xml:space="preserve">    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2240" w:h="15840"/>
      <w:pgMar w:left="1134" w:right="1134" w:gutter="0" w:header="0" w:top="567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31:00Z</dcterms:created>
  <dc:creator>RAGIONIERE DOMENICO MELI</dc:creator>
  <dc:description/>
  <cp:keywords/>
  <dc:language>en-US</dc:language>
  <cp:lastModifiedBy>Domenico Meli</cp:lastModifiedBy>
  <cp:lastPrinted>2016-11-04T08:30:00Z</cp:lastPrinted>
  <dcterms:modified xsi:type="dcterms:W3CDTF">2016-11-22T15:29:00Z</dcterms:modified>
  <cp:revision>18</cp:revision>
  <dc:subject/>
  <dc:title>L’art</dc:title>
</cp:coreProperties>
</file>