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30° CONVEGNO REGIONALE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La programmazione e la gestione del bilancio 2021/2023 per gli enti locali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Legal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BINAR– 18 gennaio 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a legge di bilancio dello Stato ed i conseguenti riflessi per la predisposizione del bilancio di previsione degli enti locali per il 2021 ARDEL SICILIA organizza un Webinar di studi per il giorno</w:t>
      </w:r>
      <w:r>
        <w:rPr>
          <w:bCs/>
          <w:sz w:val="28"/>
          <w:szCs w:val="28"/>
          <w:u w:val="single"/>
        </w:rPr>
        <w:t xml:space="preserve"> 18 gennaio 2021</w:t>
      </w:r>
      <w:r>
        <w:rPr>
          <w:bCs/>
          <w:sz w:val="28"/>
          <w:szCs w:val="28"/>
        </w:rPr>
        <w:t>.</w:t>
      </w:r>
    </w:p>
    <w:p>
      <w:pPr>
        <w:pStyle w:val="Corpodeltesto3"/>
        <w:jc w:val="left"/>
        <w:rPr/>
      </w:pPr>
      <w:r>
        <w:rPr>
          <w:szCs w:val="40"/>
        </w:rPr>
        <w:t>Presentazione:</w:t>
      </w:r>
    </w:p>
    <w:p>
      <w:pPr>
        <w:pStyle w:val="Corpodeltesto3"/>
        <w:jc w:val="left"/>
        <w:rPr>
          <w:sz w:val="28"/>
          <w:szCs w:val="28"/>
        </w:rPr>
      </w:pPr>
      <w:r>
        <w:rPr>
          <w:sz w:val="28"/>
          <w:szCs w:val="28"/>
        </w:rPr>
        <w:t>Dr. Antonio Colaianni – Direttore Centrale Finanza Locale Ministero dell’Interno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i: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r. Marcello Zottola – </w:t>
      </w:r>
      <w:r>
        <w:rPr>
          <w:b w:val="false"/>
          <w:sz w:val="28"/>
          <w:szCs w:val="28"/>
        </w:rPr>
        <w:t>Direzione Finanza Locale Ministro dell’Interno</w:t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. Francesco Bruno</w:t>
      </w:r>
      <w:r>
        <w:rPr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Presidente onorario A.R.D.E.L</w:t>
      </w:r>
    </w:p>
    <w:p>
      <w:pPr>
        <w:pStyle w:val="Corpodeltesto3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anovra di bilancio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Le norme di riferimento per gli Enti local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li adempimenti vecchi e nuovi in tema di programmazion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ecreti emergenziali connessi al Covid-19 e gli effetti nel 2021.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risorse in favore degli enti local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Il fondo per l’esercizio delle funzioni fondamental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I fondi per la perdita di gettito di tributi local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I fondi per il risanamento degli enti locali in deficit strutturale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norme aventi effetto sui bilanci e sulla gestione 2021-2023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ontributi agli investimenti degli Enti locali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isure per rilanciare gli investimenti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isure del decreto semplificazioni sui contratti pubblic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assegnazioni per investimenti anno 2020 e successiv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integrazioni alle risorse statali per investimenti degli Enti loc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iscalità derivata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risorse spettanti a titolo di fondo di solidarietà comunal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risorse spettanti a titolo di compensazion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Gli altri trasferimenti stat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iscalità comunal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Le novità relative ai tributi locali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Il tributo provinciale ambientale (TEFA) e gli adempimenti dei Comu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legge finanziaria regionale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Trasferimenti e finanziamenti tra certezze e prospett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100,00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anticipa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8"/>
          <w:szCs w:val="28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 xml:space="preserve">La mancata partecipazione degli iscritti al seminario, non preannunciata entro il </w:t>
      </w:r>
      <w:r>
        <w:rPr>
          <w:bCs/>
          <w:i w:val="false"/>
          <w:iCs/>
          <w:szCs w:val="26"/>
          <w:lang w:val="en-US" w:eastAsia="en-US"/>
        </w:rPr>
        <w:t>15/01/2021</w:t>
      </w:r>
      <w:r>
        <w:rPr>
          <w:b w:val="false"/>
          <w:i w:val="false"/>
          <w:iCs/>
          <w:szCs w:val="26"/>
          <w:lang w:val="en-US" w:eastAsia="en-US"/>
        </w:rPr>
        <w:t>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l webinar dalle ore 9,00 alle 15,00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corso è limitato a 100 postazioni- si consiglia di prenotare subito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</w:t>
      </w:r>
      <w:r>
        <w:rPr>
          <w:b/>
          <w:i/>
          <w:sz w:val="26"/>
          <w:szCs w:val="26"/>
        </w:rPr>
        <w:t>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5 gennaio 2021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utilizzando il modulo di prenotazione allegato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5695</wp:posOffset>
            </wp:positionH>
            <wp:positionV relativeFrom="paragraph">
              <wp:posOffset>91440</wp:posOffset>
            </wp:positionV>
            <wp:extent cx="1155065" cy="46355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114935</wp:posOffset>
            </wp:positionV>
            <wp:extent cx="1400175" cy="419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EBINAR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>La programmazione e la gestione del bilancio 2021/2023 per gli enti locali</w:t>
      </w:r>
      <w:r>
        <w:rPr>
          <w:iCs/>
          <w:color w:val="FF0000"/>
          <w:sz w:val="44"/>
          <w:szCs w:val="4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36"/>
          <w:szCs w:val="36"/>
        </w:rPr>
      </w:pPr>
      <w:r>
        <w:rPr>
          <w:rFonts w:cs="Cambria" w:ascii="Cambria" w:hAnsi="Cambria"/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8 gennai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 webinar del 18 gennai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UNE __________________________________ Prov. 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NTE DI APPARTENENZA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C.F. ente 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CODICE UNIVOCO</w:t>
      </w:r>
      <w:r>
        <w:rPr>
          <w:sz w:val="28"/>
          <w:szCs w:val="28"/>
        </w:rPr>
        <w:t xml:space="preserve">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Tel _______________________ Cell.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 xml:space="preserve">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227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2:00Z</dcterms:created>
  <dc:creator>RAGIONIERE DOMENICO MELI</dc:creator>
  <dc:description/>
  <cp:keywords/>
  <dc:language>en-US</dc:language>
  <cp:lastModifiedBy>Domenico Meli</cp:lastModifiedBy>
  <cp:lastPrinted>2020-12-04T14:21:00Z</cp:lastPrinted>
  <dcterms:modified xsi:type="dcterms:W3CDTF">2020-12-19T07:49:00Z</dcterms:modified>
  <cp:revision>35</cp:revision>
  <dc:subject/>
  <dc:title>L’art</dc:title>
</cp:coreProperties>
</file>