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03545</wp:posOffset>
            </wp:positionH>
            <wp:positionV relativeFrom="paragraph">
              <wp:posOffset>11684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808480" cy="332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lang w:val="en-US" w:eastAsia="en-US"/>
        </w:rPr>
        <w:t xml:space="preserve"> </w:t>
      </w:r>
    </w:p>
    <w:p>
      <w:pPr>
        <w:pStyle w:val="Normal"/>
        <w:ind w:left="8508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A.R.D.E.L. 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TextBody"/>
        <w:ind w:left="360" w:hanging="0"/>
        <w:jc w:val="center"/>
        <w:rPr/>
      </w:pPr>
      <w:r>
        <w:rPr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Il codice dei contratti in Sicilia dopo il decreto correttivo- Innovazioni per appalti di servizi, forniture e lavori delle fasi del procedimento e la semplificazione delle procedure sottosoglia</w:t>
      </w:r>
      <w:r>
        <w:rPr>
          <w:iCs/>
          <w:color w:val="000000"/>
          <w:sz w:val="36"/>
          <w:szCs w:val="36"/>
        </w:rPr>
        <w:t>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6 crediti formativi per i Revisori Legali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CEFALU’ – VILLA DEI MELOGRANI– 06 luglio 201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P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essore ai LL.PP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ssessore al Bilancio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retario Gener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abile LL.PP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sponsabile Forniture e Provveditorat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b/>
          <w:bCs/>
          <w:sz w:val="28"/>
          <w:szCs w:val="28"/>
        </w:rPr>
        <w:t>Dirigenti e Funzionari addetti alle Procedure di gara di stazioni appaltanti</w:t>
      </w:r>
    </w:p>
    <w:p>
      <w:pPr>
        <w:pStyle w:val="Corpodeltesto3"/>
        <w:spacing w:lineRule="auto" w:line="276"/>
        <w:ind w:firstLine="708"/>
        <w:jc w:val="both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Corpodeltesto3"/>
        <w:rPr>
          <w:sz w:val="60"/>
          <w:szCs w:val="60"/>
        </w:rPr>
      </w:pPr>
      <w:r>
        <w:rPr>
          <w:sz w:val="60"/>
          <w:szCs w:val="60"/>
        </w:rPr>
        <w:t>Relatore:</w:t>
      </w:r>
    </w:p>
    <w:p>
      <w:pPr>
        <w:pStyle w:val="Corpodeltesto3"/>
        <w:rPr>
          <w:sz w:val="60"/>
          <w:szCs w:val="60"/>
        </w:rPr>
      </w:pPr>
      <w:r>
        <w:rPr>
          <w:sz w:val="60"/>
          <w:szCs w:val="60"/>
        </w:rPr>
        <w:t>Ing. Accursio Pippo Oliveri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Ingegnere esperto in appalti e sicurezza. Autore di monografie e pubblicazioni. Consulente e formatore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b/>
          <w:sz w:val="32"/>
          <w:szCs w:val="32"/>
        </w:rPr>
        <w:t>Programma lavor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262626"/>
          <w:sz w:val="26"/>
          <w:szCs w:val="26"/>
        </w:rPr>
        <w:t>il nuovo quadro normativo siciliano  dopo il correttivo e i provvedimenti attuativi del Codice. </w:t>
        <w:br/>
        <w:t>• Le novità sulla programmazione. </w:t>
        <w:br/>
        <w:t>• Le semplificazioni previste per le procedure sotto-soglia e infra 40.000 euro. </w:t>
        <w:br/>
        <w:t>• Le modifiche ai criteri di aggiudicazione e alla disciplina delle offerte anomale. </w:t>
        <w:br/>
        <w:t>• Le commissioni giudicatrici in Sicilia e la nuova disciplina del RUP in     commissione. </w:t>
        <w:br/>
        <w:t>• Il ritorno dello scorporo del costo del personale e le clausole sociali obbligatorie;.</w:t>
        <w:br/>
        <w:t>• Il nuovo soccorso istruttorio gratuito</w:t>
        <w:br/>
        <w:t>• Le novità sui requisiti generali, garanzie, modifiche contrattuali e penali;</w:t>
        <w:br/>
        <w:t>• Le modifiche alla disciplina della verifica di conformità.</w:t>
        <w:br/>
        <w:t>• Le innovazioni in tema di trasparenza, pubblicazioni e comunicazioni. </w:t>
        <w:br/>
        <w:t>• Le novità relative alle funzioni dell’ANAC. </w:t>
        <w:br/>
        <w:t>• La nuova disciplina degli incentivi per funzioni tecniche e amministrative. </w:t>
        <w:br/>
        <w:t>• L’appalto integrato e il nuovo ambito di ammissibilità.</w:t>
        <w:br/>
        <w:t>• Le novità in materia di progettazione e di verifica della progettazione.</w:t>
        <w:br/>
        <w:t>• L’anticipazione del prezzo.</w:t>
        <w:br/>
        <w:t>• I servizi di ingegneria e architettura: la vincolatività delle tariffe e le nuove procedure di affidamento.</w:t>
        <w:br/>
        <w:t>• Le innovazioni in materia di qualificazione nei lavori pubblici e requisiti speciali per servizi e forniture;</w:t>
      </w:r>
    </w:p>
    <w:p>
      <w:pPr>
        <w:pStyle w:val="Normal"/>
        <w:widowControl w:val="false"/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• </w:t>
      </w:r>
      <w:r>
        <w:rPr>
          <w:color w:val="262626"/>
          <w:sz w:val="26"/>
          <w:szCs w:val="26"/>
        </w:rPr>
        <w:t>L'avvalimento dopo il correttivo</w:t>
      </w:r>
    </w:p>
    <w:p>
      <w:pPr>
        <w:pStyle w:val="Normal"/>
        <w:widowControl w:val="false"/>
        <w:autoSpaceDE w:val="false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• </w:t>
      </w:r>
      <w:r>
        <w:rPr>
          <w:color w:val="262626"/>
          <w:sz w:val="26"/>
          <w:szCs w:val="26"/>
        </w:rPr>
        <w:t>Il subappalto dopo le profonde modifiche all’art. 105.</w:t>
        <w:br/>
        <w:t>• I lavori di somma urgenza: le novità del correttivo e il Comunicato ANAC.</w:t>
        <w:br/>
        <w:t>• Le novità in materia di collaudo.</w:t>
        <w:br/>
        <w:t>• Le novità per i lavori sui beni culturali.</w:t>
        <w:br/>
        <w:t>• Le innovazioni per i contratti di partenariato relativi alle opere pubbliche e nei servizi e la cessione dei beni immobili in cambio di opere.</w:t>
        <w:br/>
        <w:t>• Gli elementi critici del bando di gara e del capitolato: indicazioni operative per ottimizzare la lex specialis per gli appalti di lavori, servizi e forniture.</w:t>
        <w:br/>
        <w:t>• Le innovazioni per RTI e Consorzi.</w:t>
        <w:br/>
        <w:t>• Gli appalti dei servizi dell’allegato IX: tutte le novità sulla disciplina applicabile.</w:t>
        <w:br/>
        <w:t>• Le procedure telematiche di acquisto.</w:t>
      </w:r>
    </w:p>
    <w:p>
      <w:pPr>
        <w:pStyle w:val="Normal"/>
        <w:widowControl w:val="false"/>
        <w:autoSpaceDE w:val="false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color w:val="262626"/>
          <w:sz w:val="32"/>
          <w:szCs w:val="32"/>
        </w:rPr>
      </w:pPr>
      <w:r>
        <w:rPr>
          <w:b/>
          <w:color w:val="262626"/>
          <w:sz w:val="32"/>
          <w:szCs w:val="32"/>
        </w:rPr>
        <w:t>Risposte ai quesiti dei partecipanti</w:t>
      </w:r>
    </w:p>
    <w:p>
      <w:pPr>
        <w:pStyle w:val="Normal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La quota di partecipazione è fissata in € 130,00 e comprende: materiale didattico, coffee break, e attestato di partecipazione.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i soli iscritti all’ANCREL, la quota è ridotta del 50% senza diritto al past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La quota deve essere versata direttamente presso la segreteria lo stesso giorno del seminario in contanti o mediante assegno circolare non trasferibile intestato Ardel Sicilia o anche tramite POS con carta di credito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04/07/2017, ci costringerà a emettere ugualmente la relativa fattura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>Orario dei lavori dalle ore 9,00 alle 13,00 – 15.00 alle 17,00.</w:t>
      </w:r>
    </w:p>
    <w:p>
      <w:pPr>
        <w:pStyle w:val="Rientrocorpodeltesto2"/>
        <w:ind w:hanging="0"/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</w:r>
    </w:p>
    <w:p>
      <w:pPr>
        <w:pStyle w:val="Rientrocorpodeltesto2"/>
        <w:ind w:hanging="0"/>
        <w:rPr>
          <w:b w:val="false"/>
          <w:b w:val="false"/>
          <w:bCs/>
          <w:i w:val="false"/>
          <w:i w:val="false"/>
          <w:szCs w:val="26"/>
        </w:rPr>
      </w:pPr>
      <w:r>
        <w:rPr>
          <w:bCs/>
          <w:i w:val="false"/>
          <w:szCs w:val="26"/>
          <w:u w:val="single"/>
        </w:rPr>
        <w:t>Per i partecipanti Villa dei Melograni propone la colazione di lavoro al prezzo speciale di € 25,00 come da menù in visione presso la segreteria del seminario</w:t>
      </w:r>
      <w:r>
        <w:rPr>
          <w:b w:val="false"/>
          <w:bCs/>
          <w:i w:val="false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i/>
          <w:sz w:val="26"/>
          <w:szCs w:val="26"/>
        </w:rPr>
        <w:t xml:space="preserve">Le prenotazioni dovranno pervenire al Centro Addestramento personale enti locali a mezzo fax al numero </w:t>
      </w:r>
      <w:r>
        <w:rPr>
          <w:b/>
          <w:i/>
          <w:sz w:val="26"/>
          <w:szCs w:val="26"/>
        </w:rPr>
        <w:t>0921/921161, oppure a mezzo mail: ardelsicilia@ardel.it entro il</w:t>
      </w:r>
      <w:r>
        <w:rPr>
          <w:b/>
          <w:i/>
          <w:sz w:val="32"/>
          <w:szCs w:val="32"/>
        </w:rPr>
        <w:t>: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/>
          <w:i/>
          <w:sz w:val="40"/>
          <w:szCs w:val="40"/>
        </w:rPr>
        <w:t>30 giugno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ed il recapito telefonico, anche privato per eventuali comunicazioni. 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 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Dr. Domenico Meli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_ </w:t>
      </w:r>
    </w:p>
    <w:p>
      <w:pPr>
        <w:pStyle w:val="Normal"/>
        <w:jc w:val="both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5265</wp:posOffset>
            </wp:positionH>
            <wp:positionV relativeFrom="paragraph">
              <wp:posOffset>125095</wp:posOffset>
            </wp:positionV>
            <wp:extent cx="1249045" cy="524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51070</wp:posOffset>
            </wp:positionH>
            <wp:positionV relativeFrom="paragraph">
              <wp:posOffset>125095</wp:posOffset>
            </wp:positionV>
            <wp:extent cx="1224915" cy="491490"/>
            <wp:effectExtent l="0" t="0" r="0" b="0"/>
            <wp:wrapNone/>
            <wp:docPr id="4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eastAsia="Lucida Sans" w:cs="Lucida Sans" w:ascii="Lucida Sans" w:hAnsi="Lucida Sans"/>
          <w:color w:val="FF0000"/>
          <w:sz w:val="44"/>
          <w:szCs w:val="44"/>
        </w:rPr>
        <w:t xml:space="preserve"> </w:t>
      </w:r>
      <w:r>
        <w:rPr>
          <w:color w:val="FF0000"/>
          <w:sz w:val="24"/>
          <w:szCs w:val="24"/>
        </w:rPr>
        <w:t xml:space="preserve"> </w:t>
      </w:r>
    </w:p>
    <w:sectPr>
      <w:footerReference w:type="default" r:id="rId6"/>
      <w:footerReference w:type="first" r:id="rId7"/>
      <w:type w:val="nextPage"/>
      <w:pgSz w:w="12240" w:h="15840"/>
      <w:pgMar w:left="1134" w:right="1134" w:gutter="0" w:header="0" w:top="340" w:footer="0" w:bottom="3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ottotitolo">
    <w:name w:val="sottotito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3:00Z</dcterms:created>
  <dc:creator>RAGIONIERE DOMENICO MELI</dc:creator>
  <dc:description/>
  <cp:keywords/>
  <dc:language>en-US</dc:language>
  <cp:lastModifiedBy>Domenico Meli</cp:lastModifiedBy>
  <cp:lastPrinted>2017-04-05T08:59:00Z</cp:lastPrinted>
  <dcterms:modified xsi:type="dcterms:W3CDTF">2017-06-18T06:57:00Z</dcterms:modified>
  <cp:revision>14</cp:revision>
  <dc:subject/>
  <dc:title>L’art</dc:title>
</cp:coreProperties>
</file>