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FALU’</w:t>
      </w:r>
    </w:p>
    <w:p>
      <w:pPr>
        <w:pStyle w:val="Heading7"/>
        <w:jc w:val="left"/>
        <w:rPr>
          <w:rFonts w:ascii="Cambria" w:hAnsi="Cambria" w:cs="Cambria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74030</wp:posOffset>
            </wp:positionH>
            <wp:positionV relativeFrom="paragraph">
              <wp:posOffset>116205</wp:posOffset>
            </wp:positionV>
            <wp:extent cx="631825" cy="7372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4725" cy="97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Cs/>
          <w:sz w:val="28"/>
          <w:szCs w:val="28"/>
        </w:rPr>
        <w:t>A.R.D.E.L.</w:t>
      </w:r>
      <w:r>
        <w:rPr>
          <w:rFonts w:cs="Cambria" w:ascii="Cambria" w:hAnsi="Cambria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32"/>
          <w:szCs w:val="32"/>
        </w:rPr>
        <w:t>CORSO PER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“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FUNZIONARI RESPONSABILI DELLA RISCOSSIONE</w:t>
      </w:r>
      <w:r>
        <w:rPr>
          <w:rFonts w:cs="Arial" w:ascii="Arial" w:hAnsi="Arial"/>
          <w:b/>
          <w:bCs/>
          <w:color w:val="000000"/>
          <w:sz w:val="36"/>
          <w:szCs w:val="36"/>
        </w:rPr>
        <w:t>”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rso di formazione di base con abilitazione e di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9"/>
          <w:szCs w:val="9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ggiornamento biennale per i soggetti abilitati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Evento valido per il conseguimento di n. 7 crediti formativi per i Revisori degli ee.ll. siciliani 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FALU’– HOTEL SEA PALACE - 08 aprile 2022 -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Sindaco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l corso ha la finalità di fornire ai partecipanti le conoscenze necessarie per svolgere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’attività di riscossione delle entrate locali e le conseguenti azioni cautelari e esecutive.Obbiettivo del corso è quello di far conseguire agli interessati l’abilitazione per l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volgimento delle suddette attività, dopo il superamento di un esame di idoneità, così come previsto dall’articolo 1, comma 793, della legge di bilancio 2020 (160/2019). I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>corso ha anche come obiettivo quello di </w:t>
      </w:r>
      <w:r>
        <w:rPr>
          <w:rFonts w:cs="Arial" w:ascii="Arial" w:hAnsi="Arial"/>
          <w:color w:val="000000"/>
          <w:sz w:val="26"/>
          <w:szCs w:val="26"/>
          <w:u w:val="single"/>
        </w:rPr>
        <w:t>ottenere la certificazione dell’aggiornamen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biennale per coloro che sono già abilitati, come previsto dalla legge.</w:t>
      </w:r>
      <w:r>
        <w:rPr>
          <w:rFonts w:cs="Arial" w:ascii="Arial" w:hAnsi="Arial"/>
          <w:color w:val="000000"/>
          <w:sz w:val="26"/>
          <w:szCs w:val="26"/>
        </w:rPr>
        <w:t>  Possono essere nominati funzionari responsabili della riscossione, dopo lo svolgimento del corso e i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uperamento dell’esame d’idoneità, non solo i dipendenti e funzionari degli enti locali edelle società da essi partecipate, ma anche i dipendenti delle società che esercitan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>per conto delle amministrazioni locali attività affidate in concessione, </w:t>
      </w:r>
      <w:r>
        <w:rPr>
          <w:rFonts w:cs="Arial" w:ascii="Arial" w:hAnsi="Arial"/>
          <w:color w:val="000000"/>
          <w:sz w:val="26"/>
          <w:szCs w:val="26"/>
          <w:u w:val="single"/>
        </w:rPr>
        <w:t>purché siano i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possesso almeno di un diploma di istruzione secondaria di secondo grado.</w:t>
      </w:r>
      <w:r>
        <w:rPr>
          <w:rFonts w:cs="Arial" w:ascii="Arial" w:hAnsi="Arial"/>
          <w:color w:val="000000"/>
          <w:sz w:val="26"/>
          <w:szCs w:val="26"/>
        </w:rPr>
        <w:t> Al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omina dei funzionari, idonei a svolgere le attività di riscossione delle entrate locali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vvede il dirigente o il responsabile apicale dell’ente o il soggetto affidatario dei servizi.</w:t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e:</w:t>
      </w:r>
    </w:p>
    <w:p>
      <w:pPr>
        <w:pStyle w:val="Corpodeltesto3"/>
        <w:spacing w:lineRule="auto" w:line="276"/>
        <w:rPr>
          <w:rFonts w:eastAsia="Corbel"/>
          <w:b w:val="false"/>
          <w:b w:val="false"/>
          <w:bCs/>
          <w:spacing w:val="-1"/>
          <w:szCs w:val="40"/>
        </w:rPr>
      </w:pPr>
      <w:r>
        <w:rPr>
          <w:rFonts w:eastAsia="Corbel"/>
          <w:spacing w:val="-1"/>
          <w:szCs w:val="40"/>
        </w:rPr>
        <w:t>Prof. Avv. Sergio Trovato</w:t>
      </w:r>
    </w:p>
    <w:p>
      <w:pPr>
        <w:pStyle w:val="Corpodeltesto3"/>
        <w:spacing w:lineRule="auto" w:line="276"/>
        <w:rPr>
          <w:i w:val="false"/>
          <w:i w:val="false"/>
          <w:sz w:val="28"/>
          <w:szCs w:val="28"/>
        </w:rPr>
      </w:pPr>
      <w:r>
        <w:rPr>
          <w:rFonts w:eastAsia="Corbel"/>
          <w:b w:val="false"/>
          <w:bCs/>
          <w:spacing w:val="-1"/>
          <w:sz w:val="28"/>
          <w:szCs w:val="28"/>
        </w:rPr>
        <w:t>(Consulente di società private e amministrazioni pubbliche, Giornalista-Pubblicista, Consulente di “Italia Oggi” e “Milano Finanza”, ex collaboratore de “Il Sole 24 Ore”, Consulente scientifico Leggi D’Italia)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LI ATTI IMPOSITIVI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zione tra gli atti impositivi: atti di accertamento e riscoss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requisiti dell’avviso di accertamen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termini per la notifica degli atti di accertamen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pagamento delle somme accertate in pendenza del process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 restituzione delle somme accertate dopo l’emanazione della sentenza d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o grad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ccesso all’Anagrafe tributari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potenziamento dell’attività di riscossione a mezzo ingiun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 mancata emanazione di cartelle di pagamento e ingiunzion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 accertamenti esecutiv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termini per il pagamen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contenuto degli att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iunzioni e cartell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termini per la notifica delle ingiunzioni di pagamento per entrate tributarie 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tratributari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E SANZIONI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principi generali in tema di sanzioni tributari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 diverse tipologie di violazioni e sanzion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criteri per la determina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ulo materiale e giuridic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ravvedimento operos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 RIMBORSI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mpi e modalità per la richiesta di restituzione del maggior tributo versa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 effetti dell’istanza tardiv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niego espresso e diniego taci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termini per adottare il provvedimento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ffetti del mancato rimbors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A RISCOSSIONE COATTIVA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titolo esecutivo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termini per la notificazione del titolo esecutiv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i di decadenza e di prescri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recupero coatto del credi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ingiunzione fiscale: natura e fun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termine di validità dell’ingiunzione e della cartell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 elementi essenziali dell’ingiun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responsabile del procedimen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cossione coattiva a titolo provvisorio e definitiv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E AZIONI ESECUTIVE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 azioni esecutive e i termini di sospens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casi di esclusione della sospensione delle procedure esecutiv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 misure cautelari e conservativ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 informazioni al debitor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solleciti di pagamento propedeutici all’esecuzione forzat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fondato pericolo per la riscoss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poteri del concessionari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termini di prescrizione per le azioni esecutiv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fermo amministrativo di beni mobili registrat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iscrizione d’ipoteca sugli immobil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intimazione di pagament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pignoramento mobiliare e immobiliar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E NOTIFICHE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 regole sulle notifiche degli atti tributari e extratributari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 modalità di notifica degli atti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 mezzo Pec (posta elettronica certificata</w:t>
      </w:r>
      <w:r>
        <w:rPr>
          <w:rFonts w:cs="Arial" w:ascii="Arial" w:hAnsi="Arial"/>
          <w:color w:val="000000"/>
          <w:sz w:val="24"/>
          <w:szCs w:val="24"/>
        </w:rPr>
        <w:t>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soggetti per i quali è imposta la ricezione delle notifiche </w:t>
      </w:r>
      <w:r>
        <w:rPr>
          <w:rFonts w:cs="Arial" w:ascii="Arial" w:hAnsi="Arial"/>
          <w:b/>
          <w:bCs/>
          <w:color w:val="000000"/>
          <w:sz w:val="24"/>
          <w:szCs w:val="24"/>
        </w:rPr>
        <w:t>tramite Pec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 effetti della mancata ricezione e gli adempimenti successivi posti a caric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 notificant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GLI STRUMENTI DEFLATTIVI DEL CONTENZIOSO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utotutel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utotutela su istanza di part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utotutela d’uffici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limiti per l’attività di riesame degli atti impositivi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 definizione agevolata delle sanzioni tributari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ccertamento con ades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ricors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 reclam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 mediazione tributari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 conciliazione giudiziale in primo grado e in appello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ccordo conciliativo in udienza e fuori udienza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 presupposti per la definizione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isposte ai quesiti dei partecipanti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Corpodeltesto3"/>
        <w:spacing w:lineRule="auto" w:line="276"/>
        <w:ind w:firstLine="708"/>
        <w:rPr>
          <w:bCs/>
          <w:i w:val="false"/>
          <w:i w:val="false"/>
          <w:iCs/>
          <w:color w:val="FF0000"/>
          <w:sz w:val="28"/>
          <w:szCs w:val="28"/>
          <w:u w:val="single"/>
        </w:rPr>
      </w:pPr>
      <w:r>
        <w:rPr>
          <w:i w:val="false"/>
          <w:iCs/>
          <w:color w:val="FF0000"/>
          <w:sz w:val="28"/>
          <w:szCs w:val="28"/>
          <w:u w:val="single"/>
        </w:rPr>
        <w:t>Per accedere all’evento è necessario essere in possesso del Super green pass e mascherina Ffp2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incluso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 xml:space="preserve">La mancata partecipazione degli iscritti al seminario, non preannunciata entro il </w:t>
      </w:r>
      <w:r>
        <w:rPr>
          <w:bCs/>
          <w:i w:val="false"/>
          <w:iCs/>
          <w:szCs w:val="26"/>
          <w:lang w:val="en-US" w:eastAsia="en-US"/>
        </w:rPr>
        <w:t>6/03/2022</w:t>
      </w:r>
      <w:r>
        <w:rPr>
          <w:b w:val="false"/>
          <w:i w:val="false"/>
          <w:iCs/>
          <w:szCs w:val="26"/>
          <w:lang w:val="en-US" w:eastAsia="en-US"/>
        </w:rPr>
        <w:t>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 xml:space="preserve">mail: </w:t>
      </w:r>
      <w:r>
        <w:rPr>
          <w:b/>
          <w:i/>
          <w:sz w:val="32"/>
          <w:szCs w:val="32"/>
        </w:rPr>
        <w:t>ardelsicilia@kefa.it</w:t>
      </w:r>
      <w:r>
        <w:rPr>
          <w:b/>
          <w:i/>
          <w:sz w:val="26"/>
          <w:szCs w:val="26"/>
        </w:rPr>
        <w:t xml:space="preserve"> entro il</w:t>
      </w:r>
      <w:r>
        <w:rPr>
          <w:b/>
          <w:i/>
          <w:sz w:val="32"/>
          <w:szCs w:val="32"/>
        </w:rPr>
        <w:t>: 06 aprile 2022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  <w:r>
        <w:rPr>
          <w:b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5695</wp:posOffset>
            </wp:positionH>
            <wp:positionV relativeFrom="paragraph">
              <wp:posOffset>91440</wp:posOffset>
            </wp:positionV>
            <wp:extent cx="1155065" cy="46355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114935</wp:posOffset>
            </wp:positionV>
            <wp:extent cx="1400175" cy="419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227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6:00Z</dcterms:created>
  <dc:creator>RAGIONIERE DOMENICO MELI</dc:creator>
  <dc:description/>
  <cp:keywords/>
  <dc:language>en-US</dc:language>
  <cp:lastModifiedBy>Domenico Meli</cp:lastModifiedBy>
  <cp:lastPrinted>2022-03-02T11:47:00Z</cp:lastPrinted>
  <dcterms:modified xsi:type="dcterms:W3CDTF">2022-03-02T10:52:00Z</dcterms:modified>
  <cp:revision>7</cp:revision>
  <dc:subject/>
  <dc:title>L’art</dc:title>
</cp:coreProperties>
</file>